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雅安市未达到开考比例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2"/>
        <w:gridCol w:w="1843"/>
        <w:gridCol w:w="1250"/>
        <w:gridCol w:w="1080"/>
        <w:gridCol w:w="900"/>
        <w:gridCol w:w="44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录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429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取消的职位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源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通信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6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。</w:t>
            </w:r>
          </w:p>
        </w:tc>
      </w:tr>
      <w:tr>
        <w:trPr>
          <w:trHeight w:val="624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调减的职位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雅安市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法勤务（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减录用名额至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名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雅安市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法勤务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减录用名额至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名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雅安市公安局雨城区分局、雅安市公安局</w:t>
            </w:r>
            <w:r>
              <w:rPr>
                <w:rFonts w:ascii="宋体;SimSun" w:hAnsi="宋体;SimSun" w:cs="Arial"/>
                <w:szCs w:val="21"/>
              </w:rPr>
              <w:t>名山区分局、天全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法勤务（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减录用名额至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名。（雨城区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名、名山区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名、天全县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名，拉通排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棉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法勤务（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减录用名额至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名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芦山县公安局、宝兴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法勤务（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6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减录用名额至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名。（芦山县、宝兴县各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名，拉通排名）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取消职位后不同意调剂（无法联系）考生已缴费用将通过网络退回考生账户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09:00Z</dcterms:created>
  <dc:creator>CLL</dc:creator>
  <dc:description/>
  <cp:keywords/>
  <dc:language>en-US</dc:language>
  <cp:lastModifiedBy>kaka</cp:lastModifiedBy>
  <cp:lastPrinted>2012-04-01T15:02:00Z</cp:lastPrinted>
  <dcterms:modified xsi:type="dcterms:W3CDTF">2014-07-12T05:09:00Z</dcterms:modified>
  <cp:revision>2</cp:revision>
  <dc:subject/>
  <dc:title/>
</cp:coreProperties>
</file>