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贵州省公务员招考加分涉及的少数民族自治地方（</w:t>
      </w:r>
      <w:r>
        <w:rPr>
          <w:rFonts w:cs="Arial" w:ascii="Arial" w:hAnsi="Arial"/>
          <w:b/>
          <w:bCs/>
          <w:kern w:val="0"/>
          <w:sz w:val="36"/>
          <w:szCs w:val="36"/>
        </w:rPr>
        <w:t>2012</w:t>
      </w:r>
      <w:r>
        <w:rPr>
          <w:rFonts w:ascii="Arial" w:hAnsi="Arial" w:cs="Arial"/>
          <w:b/>
          <w:bCs/>
          <w:kern w:val="0"/>
          <w:sz w:val="36"/>
          <w:szCs w:val="36"/>
        </w:rPr>
        <w:t>版）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>一、贵州省民族自治州：（</w:t>
      </w:r>
      <w:r>
        <w:rPr>
          <w:rFonts w:eastAsia="仿宋;宋体" w:cs="宋体;SimSun" w:ascii="仿宋;宋体" w:hAnsi="仿宋;宋体"/>
          <w:kern w:val="0"/>
          <w:sz w:val="44"/>
          <w:szCs w:val="44"/>
        </w:rPr>
        <w:t>3</w:t>
      </w:r>
      <w:r>
        <w:rPr>
          <w:rFonts w:ascii="仿宋;宋体" w:hAnsi="仿宋;宋体" w:cs="宋体;SimSun" w:eastAsia="仿宋;宋体"/>
          <w:kern w:val="0"/>
          <w:sz w:val="44"/>
          <w:szCs w:val="44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黔东南苗族侗族自治州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黔南布依族苗族自治州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黔西南布依族苗族自治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>二、贵州省非少数民族自治州少数民族自治县：（</w:t>
      </w:r>
      <w:r>
        <w:rPr>
          <w:rFonts w:eastAsia="仿宋;宋体" w:cs="宋体;SimSun" w:ascii="仿宋;宋体" w:hAnsi="仿宋;宋体"/>
          <w:kern w:val="0"/>
          <w:sz w:val="44"/>
          <w:szCs w:val="44"/>
        </w:rPr>
        <w:t>10</w:t>
      </w:r>
      <w:r>
        <w:rPr>
          <w:rFonts w:ascii="仿宋;宋体" w:hAnsi="仿宋;宋体" w:cs="宋体;SimSun" w:eastAsia="仿宋;宋体"/>
          <w:kern w:val="0"/>
          <w:sz w:val="44"/>
          <w:szCs w:val="44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威宁彝族回族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松桃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镇宁布依族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紫云苗族布依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关岭布依族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玉屏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印江土家族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沿河土家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务川仡佬族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道真仡佬族苗族自治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>三、贵州省非少数民族自治州、非少数民族自治县民族乡及分布：（</w:t>
      </w:r>
      <w:r>
        <w:rPr>
          <w:rFonts w:eastAsia="仿宋;宋体" w:cs="宋体;SimSun" w:ascii="仿宋;宋体" w:hAnsi="仿宋;宋体"/>
          <w:kern w:val="0"/>
          <w:sz w:val="44"/>
          <w:szCs w:val="44"/>
        </w:rPr>
        <w:t>216</w:t>
      </w:r>
      <w:r>
        <w:rPr>
          <w:rFonts w:ascii="仿宋;宋体" w:hAnsi="仿宋;宋体" w:cs="宋体;SimSun" w:eastAsia="仿宋;宋体"/>
          <w:kern w:val="0"/>
          <w:sz w:val="44"/>
          <w:szCs w:val="44"/>
        </w:rPr>
        <w:t>个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一）贵阳市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南明区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小碧布依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花溪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高坡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湖潮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孟关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马铃布依族苗族乡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黔陶布依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乌当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偏坡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新堡布依族乡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白云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牛场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都拉布依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清镇市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流长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麦格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王庄布依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开阳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高寨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南江布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禾丰布依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修文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石布依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息烽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青山苗族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二）六盘水市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钟山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月照彝族回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水城县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坪寨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勺米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比德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化乐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董地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陡箐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发箐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南开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保华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青林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金盆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木果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纸厂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玉舍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新街彝族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都格布依族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杨梅彝族苗族回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野钟苗族彝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果布嘎彝族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发耳布依族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鸡场布依族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双嘎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龙场苗族白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营盘苗族彝族白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顺场苗族彝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花嘎苗族布依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米萝布依族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猴场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红岩布依族彝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盘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普田回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马场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鸡场坪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旧营白族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羊场布依族白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保基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四格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淤泥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普古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坪地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松河彝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六枝特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洒志彝族布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梭嘎苗族彝族回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落别布依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折溪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中寨苗族彝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牛场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箐口彝族仡佬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毛口布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陇脚布依族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三）遵义市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仁怀市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后山苗族布依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遵义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平正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洪关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桐梓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马鬃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正安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谢坝仡佬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市坪苗族仡佬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余庆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花山苗族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四）安顺市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西秀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鸡场布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杨武布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岩腊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新场布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黄腊布依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普定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补郎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坪上苗族彝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猴场苗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猫洞苗族仡佬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平坝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十字回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羊昌布依族苗族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五）毕节市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7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七星关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屯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田坎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阿市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团结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阴底彝族苗族白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千溪彝族苗族白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黔西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永燊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金坡苗族彝族满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新仁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花溪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中建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仁和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定新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协和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太来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钟山布依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绿化白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红林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五里布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铁石苗族彝族乡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沙井苗族彝族仡佬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大方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竹园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响水白族彝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鼎新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牛场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理化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安乐彝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凤山彝族蒙古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百纳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三元彝族苗族白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普底彝族苗族白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沙厂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水彝族苗族布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黄泥彝族苗族满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核桃彝族白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八堡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兴隆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山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星宿苗族彝族仡佬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织金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自强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官寨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后寨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三甲白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平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茶店布依族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金龙苗族彝族布依族乡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鸡场苗族彝族布依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金沙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太平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石场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箐门苗族彝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马路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安洛苗族彝族满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新化苗族彝族满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田彝族苗族布依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赫章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水塘堡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兴发苗族彝族回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松林坡白族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雉街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珠市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辅处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双坪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可乐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古达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铁匠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河镇彝族苗族乡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结构彝族苗族乡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纳雍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厍东关彝族苗族白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董地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左（</w:t>
      </w:r>
      <w:r>
        <w:rPr>
          <w:rFonts w:ascii="仿宋;宋体" w:hAnsi="仿宋;宋体" w:cs="宋体;SimSun" w:eastAsia="仿宋;宋体"/>
          <w:spacing w:val="-44"/>
          <w:kern w:val="0"/>
          <w:sz w:val="32"/>
          <w:szCs w:val="32"/>
        </w:rPr>
        <w:t>儿旁加鸟</w:t>
      </w:r>
      <w:r>
        <w:rPr>
          <w:rFonts w:ascii="仿宋;宋体" w:hAnsi="仿宋;宋体" w:cs="宋体;SimSun" w:eastAsia="仿宋;宋体"/>
          <w:spacing w:val="-36"/>
          <w:kern w:val="0"/>
          <w:sz w:val="32"/>
          <w:szCs w:val="32"/>
        </w:rPr>
        <w:t xml:space="preserve"> ）嘎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锅圈岩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新房彝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化作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姑开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羊场苗族彝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昆寨苗族彝族白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猪场苗族彝族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六）铜仁市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碧江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桐木坪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瓦屋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和平土家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滑石侗族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六龙山侗族土家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万山区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高楼坪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黄道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熬寨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下溪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鱼塘侗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坪侗族土家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德江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泉口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楠杆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沙溪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长堡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桶井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共和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堰塘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荆角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长丰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平原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龙泉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高山土家族乡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钱家土家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江口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太平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桃映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民和侗族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德旺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官和侗族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恕溪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坝盘土家族侗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石阡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聚凤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沙坝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枫香侗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青阳苗族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龙井侗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石固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坪地场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甘溪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坪山仡佬族侗族乡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、思南县：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思林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东华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枫芸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杨家坳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大河坝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胡家湾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宽坪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亭子坝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三道水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香坝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长坝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板桥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天桥土家族苗族乡</w:t>
      </w:r>
    </w:p>
    <w:p>
      <w:pPr>
        <w:pStyle w:val="Normal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兴隆土家族苗族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4:18:00Z</dcterms:created>
  <dc:creator>fe</dc:creator>
  <dc:description/>
  <cp:keywords/>
  <dc:language>en-US</dc:language>
  <cp:lastModifiedBy>雨林木风</cp:lastModifiedBy>
  <cp:lastPrinted>2012-07-29T10:34:00Z</cp:lastPrinted>
  <dcterms:modified xsi:type="dcterms:W3CDTF">2012-08-03T02:39:00Z</dcterms:modified>
  <cp:revision>9</cp:revision>
  <dc:subject/>
  <dc:title>贵州省公务员招考加分涉及的少数民族自治地方（2012版）</dc:title>
</cp:coreProperties>
</file>