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质监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面试入围人员考试总成绩及排名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5"/>
        <w:gridCol w:w="1376"/>
        <w:gridCol w:w="2003"/>
        <w:gridCol w:w="886"/>
        <w:gridCol w:w="845"/>
        <w:gridCol w:w="1047"/>
        <w:gridCol w:w="842"/>
      </w:tblGrid>
      <w:tr>
        <w:trPr>
          <w:tblHeader w:val="true"/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  成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陆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1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李俊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1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.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夏利英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5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6.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6.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董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6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肖筱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杨力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6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丁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5.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陆德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8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.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.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杨开祥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0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.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叶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29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8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胡露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2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79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.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冯正英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3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1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王阳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2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2.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付小洪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5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缺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韩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41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8.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赵云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9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.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7.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唐远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90802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40629210439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83.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kern w:val="0"/>
                <w:sz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7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2:00Z</dcterms:created>
  <dc:creator>四川省质量技术监督局：汤建</dc:creator>
  <dc:description/>
  <cp:keywords/>
  <dc:language>en-US</dc:language>
  <cp:lastModifiedBy>kaka</cp:lastModifiedBy>
  <cp:lastPrinted>2014-08-13T16:33:00Z</cp:lastPrinted>
  <dcterms:modified xsi:type="dcterms:W3CDTF">2014-08-13T09:02:00Z</dcterms:modified>
  <cp:revision>2</cp:revision>
  <dc:subject/>
  <dc:title>四川省质量技术监督局</dc:title>
</cp:coreProperties>
</file>