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ind w:left="645"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体检人员名单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520"/>
        <w:gridCol w:w="1440"/>
        <w:gridCol w:w="1260"/>
      </w:tblGrid>
      <w:tr>
        <w:trPr>
          <w:trHeight w:val="4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革命伤残军人休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茂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潘海燕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李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元燕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焦静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钟茗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玲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向琴琴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丽琴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兴兰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丽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祝敏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革命伤残军人大邑休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思思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梦婷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复员退伍军人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亚兰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一鑫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彦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红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豪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艳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梦露</w:t>
            </w:r>
          </w:p>
        </w:tc>
      </w:tr>
      <w:tr>
        <w:trPr>
          <w:trHeight w:val="4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减灾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评估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泳宏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低收入家庭认定指导中心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信息管理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符璨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黎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核对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廖辉霞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15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8-13T0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