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市卫计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</w:rPr>
              <w:t>上海人口和计划生育宣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中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03929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绿化市容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上海市环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商城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98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8604239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妇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上海市市立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建国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2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陆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734102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残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上海阳光康复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松江区光星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0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779011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文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艺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汾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32537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农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水产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佳木斯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华老师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483728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委统战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委统战部事业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兴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毛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46526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上海市第二社会福利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宛平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6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412090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上海市龙华烈士陵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龙华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468857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建设交通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上海市公积金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陵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6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84936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市规划国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上海市建设用地和土地整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19318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8111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科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科技成果档案资料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邱老师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693208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人力资源社会保障局咨询服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国定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蒋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674388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上海市事业单位面向残疾人招聘单位咨询电话</w:t>
      </w:r>
      <w:r>
        <w:rPr/>
        <w:t>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340"/>
        <w:gridCol w:w="216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网络信息与安全应用管理事务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衡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竺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931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经济信息化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商业会计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陆家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弄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梁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7745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教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青少年校外活动营地（东方绿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沪青平公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8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233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0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住房保障和房屋管理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住房保障和房屋管理局档案管理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北京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319006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司法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市司法局老干部活动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山西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53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郑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388138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浦东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浦东新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浦东大道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蔡老师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8877988*1061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徐汇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虹桥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3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朱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4079067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宁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长宁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9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陆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0507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普陀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渡河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7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赵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2564588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闸北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万荣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0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6317703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虹口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虹口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飞虹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5658115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杨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江浦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4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032354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延安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134800*30419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静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静安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武宁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4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唐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2327606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闵行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闵行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莘北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6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1518186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宝山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密山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彭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6782046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嘉定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金沙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黄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9535377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松江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荣乐东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37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848527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浦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浦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青舟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22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3868765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山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龙山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5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顾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5792268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奉贤区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奉公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950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陈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719956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明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崇明县人社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城桥镇南门路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张老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69695140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1:00Z</dcterms:created>
  <dc:creator>cszjc104180</dc:creator>
  <dc:description/>
  <cp:keywords/>
  <dc:language>en-US</dc:language>
  <cp:lastModifiedBy>user</cp:lastModifiedBy>
  <dcterms:modified xsi:type="dcterms:W3CDTF">2014-11-19T01:25:00Z</dcterms:modified>
  <cp:revision>47</cp:revision>
  <dc:subject/>
  <dc:title>上海市事业单位公开招聘残疾人电话联系一览表</dc:title>
</cp:coreProperties>
</file>