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847598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雅安市商业银行应聘报名表</w:t>
      </w:r>
    </w:p>
    <w:p>
      <w:pPr>
        <w:pStyle w:val="Normal"/>
        <w:ind w:right="364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雅安市商业银行承诺上述信息仅在本次招聘及内部人才库中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400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61"/>
                              <w:gridCol w:w="121"/>
                              <w:gridCol w:w="854"/>
                              <w:gridCol w:w="52"/>
                              <w:gridCol w:w="546"/>
                              <w:gridCol w:w="720"/>
                              <w:gridCol w:w="50"/>
                              <w:gridCol w:w="382"/>
                              <w:gridCol w:w="18"/>
                              <w:gridCol w:w="74"/>
                              <w:gridCol w:w="736"/>
                              <w:gridCol w:w="180"/>
                              <w:gridCol w:w="45"/>
                              <w:gridCol w:w="315"/>
                              <w:gridCol w:w="608"/>
                              <w:gridCol w:w="112"/>
                              <w:gridCol w:w="180"/>
                              <w:gridCol w:w="540"/>
                              <w:gridCol w:w="51"/>
                              <w:gridCol w:w="185"/>
                              <w:gridCol w:w="484"/>
                              <w:gridCol w:w="121"/>
                              <w:gridCol w:w="59"/>
                              <w:gridCol w:w="540"/>
                              <w:gridCol w:w="720"/>
                              <w:gridCol w:w="61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应聘意向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芦山县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天全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宝兴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荥经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汉源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石棉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愿意接受调剂（√）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（　　）　否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、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入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4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语语种及所获证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及所获证书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34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会计人员从业资格证书号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住址及邮编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写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科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人教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工作经历（仅限有工作经验者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奖励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受处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名称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给予处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曾有过不良行为记录？如有，请详细告之。如没有，请写“否”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、陈述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能力优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应聘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它需要说明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0080" w:type="dxa"/>
                                  <w:gridSpan w:val="2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述表格中所填写的内容真实、完整，如有虚假，由本人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签名：              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142.2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61"/>
                        <w:gridCol w:w="121"/>
                        <w:gridCol w:w="854"/>
                        <w:gridCol w:w="52"/>
                        <w:gridCol w:w="546"/>
                        <w:gridCol w:w="720"/>
                        <w:gridCol w:w="50"/>
                        <w:gridCol w:w="382"/>
                        <w:gridCol w:w="18"/>
                        <w:gridCol w:w="74"/>
                        <w:gridCol w:w="736"/>
                        <w:gridCol w:w="180"/>
                        <w:gridCol w:w="45"/>
                        <w:gridCol w:w="315"/>
                        <w:gridCol w:w="608"/>
                        <w:gridCol w:w="112"/>
                        <w:gridCol w:w="180"/>
                        <w:gridCol w:w="540"/>
                        <w:gridCol w:w="51"/>
                        <w:gridCol w:w="185"/>
                        <w:gridCol w:w="484"/>
                        <w:gridCol w:w="121"/>
                        <w:gridCol w:w="59"/>
                        <w:gridCol w:w="540"/>
                        <w:gridCol w:w="720"/>
                        <w:gridCol w:w="61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</w:rPr>
                              <w:t>应聘意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√）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  <w:t>芦山县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  <w:t>天全县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  <w:t>宝兴县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  <w:t>荥经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  <w:t>汉源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27"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w w:val="83"/>
                                <w:kern w:val="0"/>
                                <w:sz w:val="24"/>
                              </w:rPr>
                              <w:t>石棉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27"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愿意接受调剂（√）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（　　）　否（　　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一、基本信息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入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团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4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外语语种及所获证书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计算机水平及所获证书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34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会计人员从业资格证书号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现住址及邮编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学习经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写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专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科等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普通高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成人教育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工作经历（仅限有工作经验者填写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奖励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所受处分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名称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类别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给予处分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曾有过不良行为记录？如有，请详细告之。如没有，请写“否”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、陈述情况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能力优势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应聘理由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它需要说明的问题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0080" w:type="dxa"/>
                            <w:gridSpan w:val="2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人承诺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述表格中所填写的内容真实、完整，如有虚假，由本人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签名：              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0:00Z</dcterms:created>
  <dc:creator>wangwang</dc:creator>
  <dc:description/>
  <dc:language>en-US</dc:language>
  <cp:lastModifiedBy>LOVE</cp:lastModifiedBy>
  <cp:lastPrinted>2013-05-13T14:37:00Z</cp:lastPrinted>
  <dcterms:modified xsi:type="dcterms:W3CDTF">2016-02-26T01:17:29Z</dcterms:modified>
  <cp:revision>103</cp:revision>
  <dc:subject/>
  <dc:title>上海浦东发展银行应聘报名表（应届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