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自流井区招聘高校毕业生到公益性岗位工作体检人员名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雯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何盈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熊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志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向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俊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雅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缪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罗思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明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钟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万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杨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何奕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段丽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范哲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1:00Z</dcterms:created>
  <dc:creator>Administrator</dc:creator>
  <dc:description/>
  <dc:language>en-US</dc:language>
  <cp:lastModifiedBy>Administrator</cp:lastModifiedBy>
  <dcterms:modified xsi:type="dcterms:W3CDTF">2016-03-14T07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