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四川省档案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直属事业单位四川省档案学校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月公开招聘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拟聘用人员名单及相关信息表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926"/>
        <w:gridCol w:w="567"/>
        <w:gridCol w:w="1072"/>
        <w:gridCol w:w="1763"/>
        <w:gridCol w:w="930"/>
        <w:gridCol w:w="913"/>
        <w:gridCol w:w="647"/>
        <w:gridCol w:w="770"/>
        <w:gridCol w:w="567"/>
        <w:gridCol w:w="567"/>
        <w:gridCol w:w="992"/>
        <w:gridCol w:w="2414"/>
        <w:gridCol w:w="636"/>
      </w:tblGrid>
      <w:tr>
        <w:trPr>
          <w:trHeight w:val="3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及编码</w:t>
            </w:r>
          </w:p>
        </w:tc>
        <w:tc>
          <w:tcPr>
            <w:tcW w:w="8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拟聘人员情况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招聘条件要求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科或专业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专业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010003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86210209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（学士）及以上学历学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秘书学专业、文秘教育专业、应用语言学专业、汉语言文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汉语言文字学专业、语言学及应用语言学专业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00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泽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86210209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文理学院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（学士）及以上学历学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心理学专业、应用心理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基础心理学专业、发展与教育心理学专业、应用心理学专业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0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云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86210213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大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届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8:00Z</dcterms:created>
  <dc:creator>gao</dc:creator>
  <dc:description/>
  <dc:language>en-US</dc:language>
  <cp:lastModifiedBy>PC</cp:lastModifiedBy>
  <cp:lastPrinted>2016-03-17T15:54:00Z</cp:lastPrinted>
  <dcterms:modified xsi:type="dcterms:W3CDTF">2016-03-1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