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山西地质博物馆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公开招聘专业及要求</w:t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古生物学与地层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研究生以上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地质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矿物学、岩石学、矿床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矿产普查与勘探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地下水科学与工程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石油与天然气工程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第四纪地质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构造地质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地质工程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、测绘科学与技术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；（研究生以上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要求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应届毕业研究生，能够吃苦耐劳，长时间从事野外地质工作，共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名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2:00Z</dcterms:created>
  <dc:creator>User</dc:creator>
  <dc:description/>
  <cp:keywords/>
  <dc:language>en-US</dc:language>
  <cp:lastModifiedBy>User</cp:lastModifiedBy>
  <dcterms:modified xsi:type="dcterms:W3CDTF">2016-03-25T08:32:00Z</dcterms:modified>
  <cp:revision>2</cp:revision>
  <dc:subject/>
  <dc:title/>
</cp:coreProperties>
</file>