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山西地质博物馆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公开招聘报考承诺书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我已仔细阅读《山西地质博物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公开招聘工作人员工作方案》，清楚并理解其内容。在此我郑重承诺：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严格遵守山西地质博物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公开招聘工作的有关政策，遵守考试纪律，服从考试安排，不舞弊或协助他人舞弊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如被确定为聘用对象，本人在规定的时间内提供未就业证明材料（就业协议书、就业推荐表等），否则视为自动放弃聘用资格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00" w:before="0" w:after="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身份证号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报考人本人签名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 w:before="0" w:after="0"/>
        <w:ind w:firstLine="555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4:00Z</dcterms:created>
  <dc:creator>User</dc:creator>
  <dc:description/>
  <cp:keywords/>
  <dc:language>en-US</dc:language>
  <cp:lastModifiedBy>User</cp:lastModifiedBy>
  <dcterms:modified xsi:type="dcterms:W3CDTF">2016-03-25T08:34:00Z</dcterms:modified>
  <cp:revision>2</cp:revision>
  <dc:subject/>
  <dc:title/>
</cp:coreProperties>
</file>