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2016</w:t>
      </w:r>
      <w:r>
        <w:rPr>
          <w:b/>
          <w:spacing w:val="-20"/>
          <w:sz w:val="44"/>
          <w:szCs w:val="44"/>
        </w:rPr>
        <w:t>年海南省考试录用公务员专业参考目录</w:t>
      </w:r>
    </w:p>
    <w:p>
      <w:pPr>
        <w:pStyle w:val="Normal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哲学类、科学技术史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国语言文学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外国语言文学类、语言文化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闻传播学类、戏剧与影视学类、广播影视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藤竹加工工艺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表演艺术类、音乐与舞蹈学类、戏剧与影视学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史学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融学类、财政学类、财政金融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统计学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管理科学与工程类、经济管理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商管理类、物流管理与工程类、市场营销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国际企业管理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旅游餐饮类、旅游管理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计与审计类、财务会计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，会计（学），审计学，审计（实务），财务管理，财务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企业财务管理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共管理类、公共事业类、公共服务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卫生管理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农林管理类、农业经济管理类、农业技术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图书档案学类、图书情报与档案管理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6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学类、法律实务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监所管理类、法律执行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马克思主义理论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社会学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族学类、民族宗教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学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安学类、公安管理类、公安技术类、公安指挥类、司法技术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、教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（学）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萨克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体育（学）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业技术教育类、餐饮管理与服务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理学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技术类、生物科学类、生物学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天文学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质（学）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理科学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球物理学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气科学类、气象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海洋科学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心理学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统（科）学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材料科学与工程类、冶金工程类、材料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港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光学工程类、仪器仪表类、计量测量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，电子信息技术及仪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工程类、电子科学与技术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信息类、通信信息类、通信类、信息与通信工程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气类、电气自动化类、电气工程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科学与技术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程序设计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应用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开发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与开发，计算机网络及信息管理，计算机网络构建技术，软件工程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50.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软件类、计算机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程序设计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应用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开发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开发技术，计算机应用技术软件开发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与开发，软件工程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程序设计，计算机可视化程序设计，计算机软件工程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应用开发，软件高职，数据库开发，计算应用技术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51.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网络技术类、计算机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52.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信息管理类、计算机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多媒体技术类、计算机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54.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硬件技术类、计算机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55.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专门应用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56.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∶风景园林规划与设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房屋建筑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源勘查类、测绘类、测绘科学与技术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环境生态类、环境科学类、环境科学与工程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环境安全技术类、安全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交通运输类、交通运输工程类、交通运输综合管理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交通运输装备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路运输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铁道运输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城市轨道运输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水上运输类、海洋工程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航运输类、航空宇航科学与技术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港口运输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管道运输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海洋工程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食品科学与工程类、食品药品管理类、食品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纺织类、纺织科学与工程类、纺织服装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轻化工类、轻工技术与工程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包装印刷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航天航空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武器类、兵器科学与技术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力学类、工程力学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，工程结构分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医学工程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农业工程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林业工程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光学工程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核科学与技术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"/>
              <w:ind w:hanging="3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础医学类、医学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共卫生与预防医学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医学类、临床医学类、口腔医学类、中西医结合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医学技术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医学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医学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护理学类、护理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药学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药学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，中草药栽培与鉴定，藏药学，中药资源与开发，蒙药学，维药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剂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植物生产类、作物学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森林资源类、林业技术类、林学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动物生产类、草业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动物医学类、畜牧兽医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水产类、水产养殖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军事学类、战略学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军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军事机械装备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密码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场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军事测绘遥感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9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军事控制测试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军事经济管理类、部队基础工作类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军制学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兵种指挥类、军队指挥学类、战役学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航空航天指挥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信息作战指挥类、战术学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保障指挥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兵器及军事工程类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44:00Z</dcterms:created>
  <dc:creator>401-1</dc:creator>
  <dc:description/>
  <cp:keywords/>
  <dc:language>en-US</dc:language>
  <cp:lastModifiedBy>曹星</cp:lastModifiedBy>
  <dcterms:modified xsi:type="dcterms:W3CDTF">2016-03-28T02:01:00Z</dcterms:modified>
  <cp:revision>7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