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0" w:leader="none"/>
          <w:tab w:val="left" w:pos="4000" w:leader="none"/>
        </w:tabs>
        <w:spacing w:lineRule="exact" w:line="480"/>
        <w:ind w:left="50" w:right="-328" w:hanging="768"/>
        <w:rPr>
          <w:rFonts w:ascii="仿宋_GB2312" w:hAnsi="仿宋_GB2312" w:eastAsia="仿宋_GB2312" w:cs="宋体;SimSun"/>
          <w:sz w:val="32"/>
          <w:szCs w:val="32"/>
        </w:rPr>
      </w:pPr>
      <w:bookmarkStart w:id="0" w:name="OLE_LINK11"/>
      <w:bookmarkStart w:id="1" w:name="OLE_LINK10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市十五届人大五次会议议案建议办理落实分工表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07"/>
        <w:gridCol w:w="757"/>
        <w:gridCol w:w="5141"/>
        <w:gridCol w:w="992"/>
        <w:gridCol w:w="1348"/>
        <w:gridCol w:w="1495"/>
        <w:gridCol w:w="1481"/>
        <w:gridCol w:w="929"/>
        <w:gridCol w:w="1472"/>
      </w:tblGrid>
      <w:tr>
        <w:trPr>
          <w:trHeight w:val="61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议案建议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领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代表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案    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办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协办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办科室、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办科室、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绍彬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要求在当涂县大公圩地区建立纺织服装电子商务产业园的议案（转建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商务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商务局、市经信委、市科技局、市人社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能力建设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俊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促进电子商务发展的议案（转建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商务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经信委、市人社局、和县政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能力建设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积极打造县级医院人才建设高地的议案（转建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县政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计委、市人社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富齐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加强残疾人就业的议案（转建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残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人社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加快马鞍山市医保制度改革、保障医院与医保持续健康发展的议案（转建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人社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计委、市立医疗集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保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保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旭波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进一步加强三城区劳动人事争议仲裁工作的议案（转建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编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人社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解仲裁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裁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其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在马鞍山市探索实施“养老时间和服务储蓄”制度的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民政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人社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功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加大力度促进我市农民工就业创业的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人社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农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left="-2" w:hanging="10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市政协九届四次会议提案办理落实分工表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799"/>
        <w:gridCol w:w="4648"/>
        <w:gridCol w:w="1132"/>
        <w:gridCol w:w="2957"/>
        <w:gridCol w:w="1797"/>
        <w:gridCol w:w="1477"/>
        <w:gridCol w:w="877"/>
        <w:gridCol w:w="755"/>
      </w:tblGrid>
      <w:tr>
        <w:trPr>
          <w:trHeight w:val="6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提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提案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案    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主办单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会办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主办科室、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协办科室、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薄赋徭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推进人才强市战略，构筑人才新高地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委组织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职业能力建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白文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强化人才强市战略举措的几点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委组织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职业能力建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钟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pacing w:val="-8"/>
                <w:sz w:val="18"/>
                <w:szCs w:val="18"/>
              </w:rPr>
              <w:t>关于完善互联网和软件行业的人才引进与培养政策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经济和信息化委员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专技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职业能力建设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人力资源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民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实现初中与中职教育有效衔接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教育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职业能力建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刘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提高我市特殊教育工作者特殊津贴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教育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工资福利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杨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提高公办九年一贯制学校职数比例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教育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雨山区、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事业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肖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农村原民办老教师生活保障问题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教育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养老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朱观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加强我市众创空间平台建设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科技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、市经信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人力资源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朱观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深入推进产学研协同创新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科技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经信委、市教育局、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人力资源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王金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推动我市医养融合型养老院建设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民政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卫计委、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养老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提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提案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案    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办单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会办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办科室、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协办科室、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完成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李明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加快养老护理行业建设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民政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计委、市教育局、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医保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医保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职业能力建设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郭薇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开发养老社区，掘金银发经济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民政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雨山区、市人社局、市立医疗集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养老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医保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李德俊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培养市民创新创业意识，培育创新创业文化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教育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人力资源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任振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农村养老保险应与城镇职工养老保险并轨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养老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养老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李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统一退休年龄同领取社保退休金接轨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养老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唐昱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加快建设我市高技能人才公共训练基地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教育局、市经信委、市科技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职业能力建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杨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将临时聘用人员纳入政府采购服务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  <w:t>市委组织部、市编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调解仲裁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公务员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事业单位管理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陈兰波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加强我市严重精神障碍患者医疗救治救助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  <w:t>市民政局、</w:t>
            </w: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立医疗集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医保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医保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1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李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进一步做好为农民工服务工作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  <w:t>市总工会、三县，三区政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劳动监察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童德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培养新型职业农民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农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职业能力建设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2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肖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加强基层公务员心理健康调适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卫计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委组织部、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公务员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2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吴成荣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建设全市健康信息中心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卫计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医保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2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许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“普遍二孩”政策实施后相关配套改革几点的建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卫计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  <w:t>市财政局（国资委）、</w:t>
            </w: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、市立医疗集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医保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104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ind w:left="2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ind w:left="272" w:hanging="990"/>
        <w:jc w:val="center"/>
        <w:rPr/>
      </w:pPr>
      <w:r>
        <w:rPr/>
        <w:t>2016</w:t>
      </w:r>
      <w:r>
        <w:rPr/>
        <w:t>年市政协九届四次会议大会发言办理落实分工表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6"/>
        <w:gridCol w:w="992"/>
        <w:gridCol w:w="5013"/>
        <w:gridCol w:w="1306"/>
        <w:gridCol w:w="1498"/>
        <w:gridCol w:w="1692"/>
        <w:gridCol w:w="1714"/>
        <w:gridCol w:w="1112"/>
        <w:gridCol w:w="692"/>
      </w:tblGrid>
      <w:tr>
        <w:trPr>
          <w:trHeight w:val="5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 言 题 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办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办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办科室、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协办科室、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完成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郑晓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关于促进大学生就业的几点建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刘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整合资源，转变方式，加快发展我市现代职业教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能力建设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夏益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强化载体建设，推进我市大众创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科技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经信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政府金融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地税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国税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团市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唐昱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以科技创新为核心动力，加快经济结构转型升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科技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发展改革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经信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政府金融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郭玮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推进医养结合，打通老有所养的绿色通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民政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卫计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立医疗集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财政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保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王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加大支持力度，促进我市中小企业加快发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经信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财政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科技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政府金融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能力建设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104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骆俊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坚持创新驱动，推动当涂县转型升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104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pacing w:val="-14"/>
                <w:sz w:val="18"/>
                <w:szCs w:val="18"/>
              </w:rPr>
              <w:t>当涂县政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科技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经信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10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104"/>
                <w:sz w:val="18"/>
                <w:szCs w:val="18"/>
              </w:rPr>
              <w:t>市人社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能力建设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</w:rPr>
        <w:t>人大议案建议、政协提案办理情况及意见征询表</w:t>
      </w:r>
    </w:p>
    <w:p>
      <w:pPr>
        <w:pStyle w:val="Normal"/>
        <w:spacing w:lineRule="exact" w:line="520"/>
        <w:jc w:val="center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23"/>
        <w:gridCol w:w="1541"/>
        <w:gridCol w:w="262"/>
        <w:gridCol w:w="1392"/>
        <w:gridCol w:w="1491"/>
        <w:gridCol w:w="1357"/>
        <w:gridCol w:w="1612"/>
      </w:tblGrid>
      <w:tr>
        <w:trPr>
          <w:trHeight w:val="97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案建议号、提案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衔代表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科室、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  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单位与领衔代表、提案人联系情况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面商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话征询意见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邀请参加开门办案会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网络征询意见。</w:t>
            </w:r>
          </w:p>
        </w:tc>
      </w:tr>
      <w:tr>
        <w:trPr>
          <w:trHeight w:val="20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前联系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中沟通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后通报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340"/>
        <w:ind w:left="722" w:hanging="8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</w:rPr>
        <w:t>1.</w:t>
      </w:r>
      <w:r>
        <w:rPr>
          <w:color w:val="000000"/>
          <w:spacing w:val="-6"/>
          <w:sz w:val="24"/>
          <w:szCs w:val="24"/>
        </w:rPr>
        <w:t>此表由我局牵头办理科室、单位填写；</w:t>
      </w:r>
      <w:r>
        <w:rPr>
          <w:color w:val="000000"/>
          <w:spacing w:val="-6"/>
          <w:sz w:val="24"/>
          <w:szCs w:val="24"/>
        </w:rPr>
        <w:t>2.</w:t>
      </w:r>
      <w:r>
        <w:rPr>
          <w:color w:val="000000"/>
          <w:sz w:val="24"/>
          <w:szCs w:val="24"/>
        </w:rPr>
        <w:t>请</w:t>
      </w:r>
      <w:r>
        <w:rPr>
          <w:color w:val="000000"/>
          <w:spacing w:val="-6"/>
          <w:sz w:val="24"/>
          <w:szCs w:val="24"/>
        </w:rPr>
        <w:t>在表格选项序号上打勾；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请认真逐项填写后与议案、建议和提案办理意见一起送至局政策法规科并发电子邮件至：</w:t>
      </w:r>
      <w:hyperlink r:id="rId3">
        <w:r>
          <w:rPr>
            <w:rStyle w:val="InternetLink"/>
            <w:sz w:val="24"/>
          </w:rPr>
          <w:t>rsjfgk@mas.gov.cn</w:t>
        </w:r>
      </w:hyperlink>
    </w:p>
    <w:p>
      <w:pPr>
        <w:pStyle w:val="Normal"/>
        <w:spacing w:lineRule="exact" w:line="44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302895</wp:posOffset>
                </wp:positionV>
                <wp:extent cx="5600700" cy="825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3.85pt" to="436.9pt,2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600700" cy="82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45pt" to="436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马鞍山市人力资源和社会保障局办公室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  <w:bookmarkEnd w:id="0"/>
      <w:bookmarkEnd w:id="1"/>
    </w:p>
    <w:sectPr>
      <w:footerReference w:type="defaul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文本缩进 Char"/>
    <w:basedOn w:val="Style12"/>
    <w:qFormat/>
    <w:rPr>
      <w:rFonts w:eastAsia="仿宋_GB231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5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6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3">
    <w:name w:val="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7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8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sjfgk@mas.gov.c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9:00Z</dcterms:created>
  <dc:creator>hz</dc:creator>
  <dc:description/>
  <dc:language>en-US</dc:language>
  <cp:lastModifiedBy>yhf</cp:lastModifiedBy>
  <cp:lastPrinted>2016-04-15T08:00:00Z</cp:lastPrinted>
  <dcterms:modified xsi:type="dcterms:W3CDTF">2016-04-19T01:09:00Z</dcterms:modified>
  <cp:revision>2</cp:revision>
  <dc:subject/>
  <dc:title/>
</cp:coreProperties>
</file>