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质监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机关辅助服务雇员职位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60"/>
        <w:gridCol w:w="4140"/>
        <w:gridCol w:w="1800"/>
        <w:gridCol w:w="2520"/>
        <w:gridCol w:w="225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条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办公室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办公室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、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办公室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会计学、财务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会计从业资格证</w:t>
            </w:r>
          </w:p>
        </w:tc>
      </w:tr>
      <w:tr>
        <w:trPr>
          <w:trHeight w:val="77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党办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、文秘、人力资源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锅炉科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理工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稽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局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、法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举报投诉中心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行政管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9:00Z</dcterms:created>
  <dc:creator>严舒华</dc:creator>
  <dc:description/>
  <cp:keywords/>
  <dc:language>en-US</dc:language>
  <cp:lastModifiedBy>严舒华</cp:lastModifiedBy>
  <cp:lastPrinted>2016-04-12T11:48:00Z</cp:lastPrinted>
  <dcterms:modified xsi:type="dcterms:W3CDTF">2016-04-15T02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