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合肥市卫生系统招聘护理专业工作人员体检入围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4470</wp:posOffset>
                </wp:positionH>
                <wp:positionV relativeFrom="paragraph">
                  <wp:posOffset>488950</wp:posOffset>
                </wp:positionV>
                <wp:extent cx="476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935"/>
                              <w:gridCol w:w="1470"/>
                              <w:gridCol w:w="1485"/>
                              <w:gridCol w:w="153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合成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3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3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1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7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5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7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5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4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5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6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5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3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2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9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2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0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1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2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9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1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09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12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6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4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6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8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8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2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4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6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9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8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3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7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9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8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5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7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0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1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20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5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18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25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34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47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32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04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32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19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39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59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04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18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43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05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09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03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15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38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06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21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17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18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06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53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37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02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04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1036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39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2003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1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09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0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0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0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1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09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1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09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09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0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0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1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1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1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0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09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0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1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0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4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25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20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22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4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5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7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25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26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5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20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24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3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9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3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3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4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6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13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29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7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4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3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2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9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6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2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9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9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32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2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5.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1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4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2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1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3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6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6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8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6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6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7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7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6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8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6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2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5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1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1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2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9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0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48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0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0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1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0.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2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5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0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0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5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0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8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3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2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1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7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4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0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6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3050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7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7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4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6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9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6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5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0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4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4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2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1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4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5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4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4.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8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9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1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9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9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4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9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1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4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2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5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2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1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1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1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4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5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3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5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1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3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6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1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4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7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5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2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5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6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4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1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9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202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6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9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2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2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7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9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0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7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8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5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5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5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9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0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5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8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8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7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6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1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8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7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7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3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0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3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6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4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8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2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4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5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5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4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9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3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8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7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5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9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7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2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6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6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02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1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7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4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7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4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6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10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4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4004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8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6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5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9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5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62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7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7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7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4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18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5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7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9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2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6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1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23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2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7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6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8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0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2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4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9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20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22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5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24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7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24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4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22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4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0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3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22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4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6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5021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20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15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7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1006002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2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7.6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0.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3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2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1.4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9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7.4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6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9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5.0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2.2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5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1.4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9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80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9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8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7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6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7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9.4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7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6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7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9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8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7.0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3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7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8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4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6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8.2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2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3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8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4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6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75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5.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6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.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9.4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3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6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5.2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2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2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2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9.6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3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5.7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2.2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4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4.2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1.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30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8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3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8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25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0.8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1006027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7.5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62.4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9.4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41.9pt;mso-wrap-distance-left:9pt;mso-wrap-distance-right:9pt;mso-wrap-distance-top:0pt;mso-wrap-distance-bottom:0pt;margin-top:38.5pt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935"/>
                        <w:gridCol w:w="1470"/>
                        <w:gridCol w:w="1485"/>
                        <w:gridCol w:w="153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合成成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3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3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1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7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7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5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7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5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4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5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6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5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3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2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9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2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0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1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2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9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1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09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12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6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4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6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8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8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2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4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6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9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8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3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7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9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8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5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7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0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1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20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5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18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25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34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47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32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04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32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19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39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59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04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18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43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05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09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03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15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38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06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21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17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18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06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53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37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02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04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1036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39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2003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1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09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0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0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0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1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09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1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09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09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0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0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1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1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1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0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09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0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1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0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4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25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20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22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4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5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7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25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26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5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20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24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3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9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3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3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4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6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13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29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7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1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4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4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3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3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2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7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9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6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6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2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9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9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4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9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2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32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9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2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5.8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1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4.1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2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3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1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2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3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3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6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6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6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2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8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5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6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6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1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7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0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7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6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8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0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6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1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2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2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5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1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1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9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1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6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2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4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9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3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0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48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3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0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0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1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0.7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2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5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1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0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4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0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5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4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0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8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3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3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6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2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1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1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7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4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0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0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6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9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3050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7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9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7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4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6.6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9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6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5.5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0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4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4.6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2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1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4.4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5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4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4.1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8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9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7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1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9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6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9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4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7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9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1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4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4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2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3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5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2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4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1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1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3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1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4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3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5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3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3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5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1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9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3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6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9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1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4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9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7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5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9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2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5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5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6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4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0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1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9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8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202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6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9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2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2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7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1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9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0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7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8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9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5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5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7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5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6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9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0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4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5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8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3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8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7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6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7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1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6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8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7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3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7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2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3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1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0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8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3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7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6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4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6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8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5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2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4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3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5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5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1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4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1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9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0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3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8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7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7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6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5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4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9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2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7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2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1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6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6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0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02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9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1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7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7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5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4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3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7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2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4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6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1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10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4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1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4004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8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8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6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5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7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9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5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62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7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7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7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4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18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5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7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4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9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2.3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6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1.1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23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8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2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7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7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6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0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8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1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0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6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2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5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4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1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9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0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20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5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22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3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5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2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24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2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7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0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24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4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4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2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22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4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0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0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0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3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9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22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8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4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6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6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4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5021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3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20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1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15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1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7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9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1006002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7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2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7.6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0.1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3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8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2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1.4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7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9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7.4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7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6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9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6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5.0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3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2.2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2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5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1.4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1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9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80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0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9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8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7.2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6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7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9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9.4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5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7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6.3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7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9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8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7.0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9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3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7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8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4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6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8.2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.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2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3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8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4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2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6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75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5.1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6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.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9.4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2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3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6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5.2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.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2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5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2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2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2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9.6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0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3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5.7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2.2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2.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4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4.2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1.0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30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8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3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3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8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25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0.8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8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1006027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7.5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62.4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9.4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3:00Z</dcterms:created>
  <dc:creator>12</dc:creator>
  <dc:description/>
  <dc:language>en-US</dc:language>
  <cp:lastModifiedBy>12</cp:lastModifiedBy>
  <dcterms:modified xsi:type="dcterms:W3CDTF">2016-04-22T04:24:00Z</dcterms:modified>
  <cp:revision>1</cp:revision>
  <dc:subject/>
  <dc:title/>
</cp:coreProperties>
</file>