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阿克苏地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面向社会公开招聘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作人员第一批拟聘用人员名单（</w:t>
      </w:r>
      <w:r>
        <w:rPr>
          <w:rFonts w:eastAsia="方正小标宋简体" w:ascii="方正小标宋简体" w:hAnsi="方正小标宋简体"/>
          <w:sz w:val="36"/>
          <w:szCs w:val="36"/>
        </w:rPr>
        <w:t>646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管理人员（</w:t>
      </w:r>
      <w:r>
        <w:rPr>
          <w:rFonts w:eastAsia="黑体;SimHei" w:ascii="黑体;SimHei" w:hAnsi="黑体;SimHei"/>
          <w:sz w:val="30"/>
          <w:szCs w:val="30"/>
        </w:rPr>
        <w:t>17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地直单位（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阿克苏职业技术学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郑春桃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阿克苏纺织工业城（开发区）片区管委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何咏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阿克苏纺织工业城（开发区）巨龙社区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张芳、符安琪、温鹏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阿克苏纺织工业城（开发区）沙河庄社区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刘健、郑高艳、姚璐展、焦青杰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阿克苏纺织工业城（开发区）南苑社区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刘园园、李杨、郭艳玲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阿克苏地区金融工作办公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吕光明、刘阿娟、史愈静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阿克苏地区燃气行业管理办公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秦全伟、孙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阿克苏地区建设行政执法监察支队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任健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阿克苏地区第一中学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哈丽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努尔哈力木拉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阿克苏地区流动人口管理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谢琴琴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阿克苏地区工会法律工作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张祥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阿克苏地区工会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族里不卡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阿克苏地区民政局城乡居民家庭经济状况核对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玉苏甫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阿克苏地区政府投资审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克地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阿克苏地区住房公积金管理中心库车管理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晁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共阿克苏地委党校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李婷婷、朱煜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阿克苏地区中心血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刘纪娜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阿克苏市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克苏市高级中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崔晶、夏提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库车县（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库车县城市管理综合执法大队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：资杨、郭春燕、阿布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纳曼、钟晶晶、刘伦强、顾海洋、张航、吐尔逊那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亚斯、齐曼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斯木、马岚、李蕾、郭庆林、宋玲玲、吴柳璇、古丽娜扎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木提扎、阿丽米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米提、田晶晶、邵荣、古力拜合热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米吉提、迪力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库车县城市数字化管理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尹晓凯、伊马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库车县金融工作办公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赵杰、赵书莺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库车县齐满镇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杨艳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库车县牙哈镇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库车县哈尼喀塔木乡计生办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日沙来提艾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库车县阿克吾斯塘乡计生办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夏提努尔艾尼万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库车县人民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哈斯叶提塔依尔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沙雅县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雅县沙雅镇社区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郑维东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新和县（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和县委信息化管理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吐尔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新和县公安局机关事务保障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张泽洋、田举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新和县新型农牧区合作医疗管理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祖丽胡玛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居麦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新和县社区事业服务中心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：王满满、热比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郑艺明、地力木拉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、热伊莱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吾热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努尔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地力、高辉、路霞霞、杨荣、杨淑芳、贾喜敏、吴月星、胡秀红、阿依吐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生、阿依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阿德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库尔班、阿迪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拉、米克拉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莫合旦尔、买买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加肉普、古丽孜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尔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六）拜城县（</w:t>
      </w:r>
      <w:r>
        <w:rPr>
          <w:rFonts w:eastAsia="楷体_GB2312" w:ascii="楷体_GB2312" w:hAnsi="楷体_GB2312"/>
          <w:b/>
          <w:sz w:val="30"/>
          <w:szCs w:val="30"/>
        </w:rPr>
        <w:t>47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拜城县园林绿化管理处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康博、杨昭颖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拜城县市政环卫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王宇轩、吐尔逊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拜城县公安局机关事务保障中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赵萍、陈辉、赵亚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拜城县委全面深化改革领导小组办公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郑小铭、刘璇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拜城县人力资源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古扎丽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荪、杨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拜城县发展改革委员会价格认定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雅林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共拜城县委员会信息化管理办公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赵新红、龙国瑞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拜城县全社会节能监察办公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衣孜木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郭炜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拜城县行政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梁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拜城县食品安全监督执法大队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郭晓影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拜城县农业产业化服务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努尔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司马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拜城县水利局工程质量监督与造价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孙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拜城县环境监测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温且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拜城县乡镇食品药品监督管理站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）：阿依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喀德尔、古丽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克然木、成瑶、阿丽米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、张荣华、吐尼沙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、柴凤艳、陈婷、热依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程巧林、祖力皮亚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萨吾提、阿布都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依斯坎地尔、古丽拜克热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热伊木、迪丽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提、尼加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山、李霞、吴婷婷、郝平、黄群、徐哓晓、热依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木沙、米日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依木、阿地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来提、玉山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皮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拜城县大桥乡乡农村经营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宋涛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拜城县新型农牧区合作医疗管理中心黑英山乡合管办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那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克尼亚孜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七）温宿县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温宿县博孜墩柯尔克孜民族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艾斯卡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斯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温宿县古勒阿瓦提乡农村经营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佳敏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温宿县古勒阿瓦提乡村镇建设规划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鲁良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温宿县阿热勒镇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张亚丽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温宿县阿热勒镇民政社会保障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提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温宿县吐木秀克镇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热帕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热甫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温宿县人民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曲西康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八）阿瓦提县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阿瓦提县塔木托格拉克乡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阿瓦提县女职工工作委员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晓晓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九）乌什县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乌什县粮食监督稽查大队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鹏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乌什县民政局依麻木乡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依苏力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乌什县民政局英阿瓦提乡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陈莹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乌什县民政局亚科瑞克乡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不力克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麻木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乌什县民政局亚曼苏乡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孜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穆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乌什县教育矫治中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阿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克热木、麦尔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麦合提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木合拜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乌什县乌什镇南关社区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余玲玲、阿布力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）柯坪县（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柯坪县农办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郭娟、王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柯坪县行政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柯坪县审计局经责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陈海英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柯坪县发改委价格监测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吴永红、张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柯坪县发改委粮食稽查大队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柯坪县民政局盖孜力克镇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哈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德尕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柯坪县启浪乡敬老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米热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为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柯坪县公安局机关事务保障中心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玛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拉提、热孜宛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古丽巴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胡西代尔、艾哈买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</w:t>
      </w:r>
    </w:p>
    <w:p>
      <w:pPr>
        <w:pStyle w:val="Normal"/>
        <w:spacing w:lineRule="exact" w:line="50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柯坪镇团结社区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王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>、刘智慧、岳远、蒙钰</w:t>
      </w:r>
      <w:r>
        <w:rPr>
          <w:rFonts w:ascii="宋体;SimSun" w:hAnsi="宋体;SimSun" w:cs="宋体;SimSun"/>
          <w:sz w:val="30"/>
          <w:szCs w:val="30"/>
        </w:rPr>
        <w:t>杺</w:t>
      </w:r>
      <w:r>
        <w:rPr>
          <w:rFonts w:ascii="仿宋_GB2312" w:hAnsi="仿宋_GB2312" w:eastAsia="仿宋_GB2312"/>
          <w:sz w:val="30"/>
          <w:szCs w:val="30"/>
        </w:rPr>
        <w:t>、王杜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柯坪镇幸福社区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何欣璇、吐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洪吐逊、朱朋朋、阿地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斯曼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技术人员（</w:t>
      </w:r>
      <w:r>
        <w:rPr>
          <w:rFonts w:eastAsia="黑体;SimHei" w:ascii="黑体;SimHei" w:hAnsi="黑体;SimHei"/>
          <w:sz w:val="30"/>
          <w:szCs w:val="30"/>
        </w:rPr>
        <w:t>46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地直（</w:t>
      </w:r>
      <w:r>
        <w:rPr>
          <w:rFonts w:eastAsia="楷体_GB2312" w:ascii="楷体_GB2312" w:hAnsi="楷体_GB2312"/>
          <w:b/>
          <w:sz w:val="30"/>
          <w:szCs w:val="30"/>
        </w:rPr>
        <w:t>70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阿克苏职业技术学院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：热娜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沙迪克、吐尔逊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、郭强、鲜爱玲、热依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、哈尼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依木、艾力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努斯、比拉力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拜合提亚尔、迪力夏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迪、阿热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居曼克、郭艳丽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阿克苏日报社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：迪丽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逊江、莫合塔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黑力力、李琴、蒋晓俊、董伟新、赵霞、杨硕、阿依古扎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阿克苏地区第一人民医院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：贺琛、王军、稂晨媛、阿依古再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吾提、王俊杰、史烈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阿克苏地区第二人民医院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蒲玲、米热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麦提、焦玉杰、宋倩倩、刘晓丽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阿克苏地区中等职业技术学校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卡迪尔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提、许琮茺、李晓龙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阿克苏地区渭干河流域管理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麦尔哈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朱兴月、王婷婷、龚丽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阿克苏地区电视台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艾力夏特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鲁洪、艾克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合曼、布阿依先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阿克苏地区康宁医院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王宇坤、白博安、王玉花、田瑞颖、许媛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阿克苏地区国土资源勘测规划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艾力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司马依、吴志坤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阿克苏地区天山肉用种羊畜牧基地兽医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布鲁根、杨玲霞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阿克苏地区卡拉库尔羊畜牧基地兽医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高丽、杨万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阿克苏地区社会主义学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艾则孜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艾力、李玲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阿克苏地区博物馆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赵梦芹、李蓉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地区建设职工培训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孙玉芬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新疆阿克苏（南疆）危险废物管理中心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向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阿克苏地区环境保护监测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黄黎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阿克苏地区人民广播电台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谢学强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阿克苏地区雷达二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卡德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乎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阿克苏地区社会福利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李婷、孙传娟、邵贺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阿克苏文艺编辑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吾尔卡西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尔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阿克苏地区妇幼保健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蒋蕾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阿克苏地区高级技工学校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王彩梅、热依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马木尼亚孜、王静、玉山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阿克苏市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克苏市人民医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张志伟、刘伊娜、依米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那、郭萍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库车县（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库车县市容环境卫生管理处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汤洪林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库车县天山国有林管理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尔祖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热伊木、朱倩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共库车县委员会党校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媛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库车县审计局经济责任审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卢尚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库车县妇女儿童工作委员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张雪琴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库车县墩阔坦镇农业服务中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阿斯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明、买迪尼亚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提、热孜旺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库车县玉奇吾斯塘乡兽医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塔依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依木、哈斯叶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库车县雅克拉镇农业发展和村镇规划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佐热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库车县雅克拉镇文化体育广播电视服务中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代提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布拉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库车县雅克拉镇农村经营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刘慧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库车县阿拉哈格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买买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依布拉音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米都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库车县哈尼哈塔木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艾合麦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、地力木拉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斯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库车县墩阔坦水管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热比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热合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沙木拉克、多力坤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莫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库车县牙哈水管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热依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依木、朱文闯、木牙塞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衣米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库车县阿克吾斯塘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吾斯曼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库尔班、吐尔逊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库车县塔里木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牙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提来木、依力合木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库车县城市水管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蒲磊、西仁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毛拉图尔迪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召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库车县跃进渠水管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尹冰洋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库车县渔政管理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何松懋、苏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塔依尔、杨海霞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库车县库车河水管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卡哈尔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库车县阿拉哈格镇计生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杜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库车县齐满镇计生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田丽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库车县哈尼喀塔木乡计生服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哈丽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西提、齐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木克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库车县雅克拉计生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美丽瓦南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拉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沙雅县（</w:t>
      </w:r>
      <w:r>
        <w:rPr>
          <w:rFonts w:eastAsia="楷体_GB2312" w:ascii="楷体_GB2312" w:hAnsi="楷体_GB2312"/>
          <w:b/>
          <w:sz w:val="30"/>
          <w:szCs w:val="30"/>
        </w:rPr>
        <w:t>6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沙雅县塔里木乡人口和计划生育生殖键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卜杜萨拉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沙雅县塔里木乡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艾尼瓦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加马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沙雅县英买力镇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沙雅县英买力镇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衣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沙雅县英买力镇文化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依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伍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沙雅县古勒巴格镇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金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沙雅县努尔巴克乡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周雪琴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沙雅县努尔巴克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宋明珠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沙雅县努尔巴克乡人口和计划生育生殖键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黄瑞廷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沙雅县央塔克协海尔乡文化广播电视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毛拉肉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沙雅县央塔克协海尔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努日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毛来科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沙雅县央塔克协海尔乡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再吐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山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沙雅县央塔克协海尔乡人口和计划生育生殖键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皮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理提甫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沙雅县红旗镇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杨亚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沙雅县红旗镇文化广播电视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沙雅县红旗镇人口和计划生育生殖键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再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塔依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沙雅县红旗镇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塔吉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米吉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沙雅县海楼乡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陈辅海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沙雅县托依堡勒迪镇村镇建设规划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慧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沙雅县托依堡勒迪镇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彭欣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沙雅县盖孜库木乡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蔡耕砚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沙雅县盖孜库木乡文化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柏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沙雅县盖孜库木乡人口和计划生育生殖键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孟瑞芹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沙雅县海楼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李刚、祖丽胡玛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沙雅县二牧场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伊敏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海提、麦尔哈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沙雅县盖孜库木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牛兰兰、热艳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沙雅县古勒巴格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克甫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依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沙雅县努尔巴克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帕孜力亚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沙雅县塔里木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赖婷婷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沙雅县托依堡勒迪镇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舒娟、刘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沙雅县英买力镇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努尔麦麦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海提、热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伊敏、帕提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合莫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沙雅县哈德墩镇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地尔、郭晓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沙雅县红旗镇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艾力亚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阿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古丽巴合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沙雅县央塔克协海尔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吐尼沙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布拉依木、王志鸿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沙雅县盖孜库木乡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塔吉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、热孜宛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海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沙雅县新垦农场水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左热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达吾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沙雅县英买力镇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布沙热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、牙库甫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鲁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沙雅县海楼乡水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斯迪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沙雅县红旗镇水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布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吉米莱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沙雅县排碱渠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依斯马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沙雅县水库管理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黄青峰、张洁、玉山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沙雅县水管总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热依汉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库尔班、周雷、国宏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沙雅县央塔克协海尔乡水管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迪力木拉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麦合木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拉、布合丽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胡达拜迪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新和县（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和县种苗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文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新和县文工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尼格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新和县广播电视台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盛玉玲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新和县工程质量安全监督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左唐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新和县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龙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新和县依其艾日克乡文化体育广播电视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马玲、都力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努尔东</w:t>
      </w:r>
    </w:p>
    <w:p>
      <w:pPr>
        <w:pStyle w:val="Normal"/>
        <w:spacing w:lineRule="exact" w:line="50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新和县依其艾日克乡人口和计划生育生殖健康服务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海日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力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新和县依其艾日克乡村镇规划建设发展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岳红伟、李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新和县排先拜巴扎乡村镇规划建设发展中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朱娟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新和县塔什艾日克乡人口和计划生育生殖健康服务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杜金旭、穆妮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沙塔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新和县塔什艾日克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磊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新和县塔木托格拉克乡农业发展服务中心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黄庆林、艾克帕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地、努日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希尔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伊斯马伊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新和县塔木托格拉克乡文化体育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努尔比艳姆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喀然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新和县塔木托格拉克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布力米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新和县县塔木托格拉克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不都克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米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新和县渭干乡农业发展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艾克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孙、冯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新和县渭干乡文化体育广播电视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尔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山、买合木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新和县渭干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艾克热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新和县渭干乡村镇规划建设发展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董珊、肉先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塞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新和县玉奇喀特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排孜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克比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新和县玉奇喀特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窦彤彤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新和县尤鲁都斯巴格镇文化体育广播电视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李娟霞、沙依甫加马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西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新和县尤鲁都斯巴格镇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山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肉孜、依巴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新和县尤鲁都斯巴格镇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徐云霞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新和镇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温且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新和县人民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曹娅男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六）拜城县（</w:t>
      </w:r>
      <w:r>
        <w:rPr>
          <w:rFonts w:eastAsia="楷体_GB2312" w:ascii="楷体_GB2312" w:hAnsi="楷体_GB2312"/>
          <w:b/>
          <w:sz w:val="30"/>
          <w:szCs w:val="30"/>
        </w:rPr>
        <w:t>6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拜城县园林绿化管理处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汪娟娟、麦热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力提甫、热孜瓦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、储玉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拜城县市政环卫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古建新、苏娥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共拜城县委党校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季少强、王逢春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拜城县发展改革委员会价格认定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买合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、陈静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拜城县第四小学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阮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拜城县经济责任审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王春霞、王婧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拜城县计划生育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倩倩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拜城县康其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樊强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拜城县赛里木镇村镇规划建设发展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莫吾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德尔、许向国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拜城县克孜尔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赵昌华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拜城县托克逊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阮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拜城县布隆乡村镇规划建设发展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鲍晶、周璇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拜城县黑英山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陈倩楠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拜城县大宛其农场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布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许库尔阿布都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拜城县察尔齐镇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杜洋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拜城县铁热克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尔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布拉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拜城县亚吐尔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帕热坦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马木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拜城县大桥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杨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拜城县老虎台乡村镇规划建设发展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苏辉、吐尔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拜城县米吉克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刘洋洋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拜城县赛里木镇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尼尕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拜城县康其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许新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拜城县大桥乡文化广播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尤甫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合木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拜城县老虎台乡文化广播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丽米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比布拉、吐拉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海里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拜城县察尔齐镇文化广播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陶丽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拜城县木扎提河湿地自然保护区管理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罕柯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阿地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马木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拜城县温巴什乡农村经营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奇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来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拜城县大桥乡乡农村经营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陈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拜城县铁热克镇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麦吾兰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胡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拜城县黑英山乡中心卫生院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阿依吐尔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、帕热旦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苏皮、阿依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依都拉、米尔玩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汗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拜城县赛里木镇中心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依加马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胡吉克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拜城县托克逊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沙尼亚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衣米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拜城县亚吐尔乡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阿布都外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力孜、吾热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乎提、迪力木热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来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拜城县康其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古丽米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陈小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拜城县米吉克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巴拜克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力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拜城县布隆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西但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胡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拜城县大桥乡第二卫生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热孜瓦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、阿依加玛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沙比提、阿布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扎依尔赛麦提、比力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拉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拜城县察尔齐镇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热依盼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、关银萍、陈小娟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七）温宿县（</w:t>
      </w:r>
      <w:r>
        <w:rPr>
          <w:rFonts w:eastAsia="楷体_GB2312" w:ascii="楷体_GB2312" w:hAnsi="楷体_GB2312"/>
          <w:b/>
          <w:sz w:val="30"/>
          <w:szCs w:val="30"/>
        </w:rPr>
        <w:t>6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温宿县佳木镇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谢骏强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温宿县佳木镇农业发展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郭振刚、王丰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温宿县博孜墩柯尔克孜民族乡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米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温宿县博孜墩柯尔克孜民族乡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努尔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温宿县博孜墩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丁福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温宿县古勒阿瓦提乡文化体育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刘洋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温宿县古勒阿瓦提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赵宸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温宿县古勒阿瓦提乡人口和计划生育生殖健康服务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玲玲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温宿县克孜勒镇农业发展服务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依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合力力、艾合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温宿县克孜勒镇文化体育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茹柯耶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肖开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温宿县克孜勒镇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余燕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温宿县克孜勒镇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米丽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温宿县克孜勒镇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伊斯马伊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温宿县吐木秀克镇畜牧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娜尔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温宿县恰格拉克乡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杨怡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温宿县恰格拉克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塔什尼亚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温宿县恰格拉克乡文化体育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瑾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温宿县恰格拉克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毛延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温宿县依希来木其乡农业发展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买合皮扎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合木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温宿县依希来木其乡村镇规划建设发展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杨彩霞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温宿县依希来木其乡文化体育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杨龙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温宿县依希来木其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依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毛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温宿县人民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张娇娇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温宿镇第一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努尔比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温宿县阿热勒镇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依再提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约日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散、穆妮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奥斯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温宿县恰格拉克乡卫生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丛玉峰、迪里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合曼、阿依帕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马木提、热则耶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散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温宿县吐木秀克镇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艾则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克热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温宿县吐木秀克镇第二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马依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尼牙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温宿县吐木秀克镇第三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阿尔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坎力比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布力、热比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木塔力甫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温宿县依希来木其乡卫生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亚力坤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古丽胡玛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西木、吐尔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鲁洪、吐尼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温宿县佳木镇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古扎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山、刘娜、伊巴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西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温宿县佳木镇第二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杨来庆、毕秀梅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温宿县克孜勒镇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阿伊夏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、努尔比艳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拉、阿丽米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生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温宿县克孜勒镇第二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曼尼沙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力古丽祖合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喀吾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温宿县古勒阿瓦提乡卫生院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古丽博斯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扎、阿布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的尔吐尔地、古扎丽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阿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米吉提、努尔比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苏甫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温宿县古勒阿瓦提乡第二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陈燕、阿力马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如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温宿县古勒阿瓦提乡第三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西仁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温宿县博孜墩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扎旦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尼牙孜、阿米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温宿县博孜墩第二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衣布拉音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八）阿瓦提县（</w:t>
      </w:r>
      <w:r>
        <w:rPr>
          <w:rFonts w:eastAsia="楷体_GB2312" w:ascii="楷体_GB2312" w:hAnsi="楷体_GB2312"/>
          <w:b/>
          <w:sz w:val="30"/>
          <w:szCs w:val="30"/>
        </w:rPr>
        <w:t>6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阿瓦提县英艾日克乡计生办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姜黎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阿瓦提县财政局政府采购管理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乃扎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塔西尼牙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阿瓦提县环境监测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蔡文玲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阿瓦提镇农机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杜健平、古丽亚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都热依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阿瓦提县拜什艾日克镇计生办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米克丽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乌麦尔、冉义、古力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比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阿瓦提县塔木托格拉克乡供水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尼扎木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阿瓦提县拜什艾日克镇供水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尼力夏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尼亚孜、徐静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阿瓦提县胡杨林野生动植物自然保护区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孙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阿瓦提县阿依巴格乡计划生育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雷延花、古丽格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阿瓦提县拜什艾日克镇卫生院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：地力白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加拉力、阿依夏木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杜萨拉木、马依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尔、阿米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里米提、王刚、艾来特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来提、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沙、阿力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坦力甫、阿丽屯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阿瓦提县阿依巴格乡卫生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热汗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拉、祖力皮亚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衣地日斯、玉山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沙、司地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阿瓦提县英艾日克乡卫生院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）：麦迪那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荪、茹则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、买力哈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努尔加玛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阿尔祖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麦提、阿丽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不外尼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里木、再乃莆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乎提、买买提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乌斯曼、西仁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明、地力热巴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、布买力也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阿依娜扎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迪热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阿瓦提县塔木托格拉克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合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阿瓦提县乌鲁却勒镇卫生院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：阿依加马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麦提、牛雪玲、杨雪燕、欧阳端生、米热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提、西日阿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地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阿瓦提县巴格托格拉克乡卫生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艾克拜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海特、祖丽比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、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麦提吾拉音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阿瓦提县巴格托格拉克乡卫生分院（一场）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阿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达伍提、阿依左霍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合麦提、热汗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古丽白克然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买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阿瓦提县阿依巴格乡卫生分院（二场）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彭成艳、拉依来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力米提、孙海、米合日阿伊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莫合塔尔、李青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阿瓦提县乌鲁却勒镇卫生分院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曹杨、谢海英、赛力台乃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、阿里米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艾合坦尔尼沙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生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九）乌什县（</w:t>
      </w:r>
      <w:r>
        <w:rPr>
          <w:rFonts w:eastAsia="楷体_GB2312" w:ascii="楷体_GB2312" w:hAnsi="楷体_GB2312"/>
          <w:b/>
          <w:sz w:val="30"/>
          <w:szCs w:val="30"/>
        </w:rPr>
        <w:t>5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乌什县托什干河流域湿地自然保护区管理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不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阿木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乌什县文工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地丽白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地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乌什县农田水利基本建设规划设计办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乌什县农村饮水安全工作办公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秦玉珍、阿依吐尔荪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海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乌什县农村自来水管理总站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：王越、牙库甫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乎提、阿曼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买提、艾尼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西木、坎吉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买提、古再丽柯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麦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乌什县防雹队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张金玉、王媛、黄晓宇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乌什县阿合雅镇农村经营管理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戴秀娟、徐红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乌什县阿合雅镇农业发展服务中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帕旦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力亚斯、阿斯亚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力米提、努尔比耶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伊敏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乌什县阿合雅镇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木尼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努斯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乌什县奥特贝希乡体育广播电视服务中心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苏婷婷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乌什县阿合雅镇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古丽哥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逊、阿孜古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合麦提、佐热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克热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乌什县阿恰塔格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艾赛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麦日排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荪、古丽皮也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尼亚孜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乌什县英阿瓦提乡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：布马热艳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不拉音、阿依加玛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图尔贡、艾海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努尔、茹孜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亚森、阿依妮娅孜罕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合曼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乌什县依麻木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斯叶克孜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来提、努尔比娅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巴图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乌什县亚曼苏乡人口和计划生育生殖健康服务站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努尔妮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吾尔麦提、赵强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乌什县亚曼苏乡兽医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吾古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库朴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乌什县英阿瓦提乡农业发展服务中心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热汗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卡热、艾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尔洪、阿布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沙迪克尕依提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乌什县人民医院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陈晓萍、莫合太热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依力哈尔、再依吐乃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尼牙孜、杨中华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乌什县阿合雅镇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古丽洁米莱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则孜、吐尔逊古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哈斯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乌什县阿恰塔格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米合热巴乃姆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卜来提、古丽扎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玛金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乌什县英阿瓦提乡卫生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尼加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赛麦提、吐松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吐鲁洪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乌什县阿克托海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依古再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毛拉库完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乌什县奥特贝乡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阿力木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不力克木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）柯坪县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柯坪县电视台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阿依努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提、彭剑、林玲、梁廷学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柯坪县文工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米曼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热西提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勤技能人员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地直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阿克苏地区第一人民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建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阿克苏地区中等职业技术学校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李金萍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阿克苏地区国土资源勘测规划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浦滢洁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阿克苏地区第一中学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阿布来提依米尔、阿米力阿布都热依木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阿克苏地区公安局后勤保障中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赵开、邹翠玲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阿克苏地区第二人民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艾克热木艾尼瓦尔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阿克苏地区妇幼保健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罗海鹏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库车县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库车县胡杨林管理站塔里木乡管护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刘芹秀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阿瓦提县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瓦提县塔木托格拉克乡供水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王永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祖雷</dc:creator>
  <dc:description/>
  <cp:keywords/>
  <dc:language>en-US</dc:language>
  <cp:lastModifiedBy>祖雷</cp:lastModifiedBy>
  <dcterms:modified xsi:type="dcterms:W3CDTF">2016-04-26T09:54:00Z</dcterms:modified>
  <cp:revision>1</cp:revision>
  <dc:subject/>
  <dc:title>阿克苏地区2016年面向社会公开招聘事业单位</dc:title>
</cp:coreProperties>
</file>