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农科院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专项公开招聘          工作人员岗位及其资格条件一览表</w:t>
      </w:r>
    </w:p>
    <w:p>
      <w:pPr>
        <w:pStyle w:val="Normal"/>
        <w:widowControl/>
        <w:spacing w:lineRule="exact" w:line="60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67"/>
        <w:gridCol w:w="561"/>
        <w:gridCol w:w="1659"/>
        <w:gridCol w:w="2265"/>
      </w:tblGrid>
      <w:tr>
        <w:trPr>
          <w:trHeight w:val="11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专业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计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资格条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联系方式</w:t>
            </w:r>
          </w:p>
        </w:tc>
      </w:tr>
      <w:tr>
        <w:trPr>
          <w:trHeight w:val="26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作物研究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卉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博士研究生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花卉资源与育种方向，英语六级合格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8738989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27228@qq.com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云</w:t>
            </w:r>
          </w:p>
        </w:tc>
      </w:tr>
      <w:tr>
        <w:trPr>
          <w:trHeight w:val="339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保土肥研究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资源环境（土壤重金属污染修复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博士研究生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本科、硕士为农业资源环境及相关专业，英语六级合格；经常野外田间工作，较适合男性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7-88430068  438394615@qq.com       </w:t>
            </w:r>
            <w:r>
              <w:rPr>
                <w:rFonts w:ascii="仿宋_GB2312" w:hAnsi="仿宋_GB2312" w:eastAsia="仿宋_GB2312"/>
                <w:sz w:val="24"/>
              </w:rPr>
              <w:t>樊军</w:t>
            </w:r>
          </w:p>
        </w:tc>
      </w:tr>
      <w:tr>
        <w:trPr>
          <w:trHeight w:val="24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虫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博士研究生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英语六级合格，能熟练应用专业英语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茶叶研究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博士研究生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本科为园艺果树方向，英语六级合格；长期野外田间工作，较适合男性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</w:t>
            </w:r>
            <w:r>
              <w:rPr>
                <w:rFonts w:eastAsia="仿宋_GB2312" w:ascii="仿宋_GB2312" w:hAnsi="仿宋_GB2312"/>
                <w:sz w:val="24"/>
              </w:rPr>
              <w:t>87770579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55491353</w:t>
            </w:r>
            <w:r>
              <w:rPr>
                <w:rFonts w:eastAsia="仿宋_GB2312" w:ascii="仿宋_GB2312" w:hAnsi="仿宋_GB2312"/>
                <w:sz w:val="24"/>
              </w:rPr>
              <w:t>@qq.com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金培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加工与核农技术研究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博士研究生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英语六级合格；有相关食品企业中任职经历优先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7-87389392    boboabz@163.com         </w:t>
            </w:r>
            <w:r>
              <w:rPr>
                <w:rFonts w:ascii="仿宋_GB2312" w:hAnsi="仿宋_GB2312" w:eastAsia="仿宋_GB2312"/>
                <w:sz w:val="24"/>
              </w:rPr>
              <w:t>张周未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或农产品加工与贮藏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博士研究生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肉制品、水产品加工相关专业，发表过相关方向的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者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论文或者授权，英语六级合格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质量标准与检测技术研究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化学分析或食品分析  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博士研究生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英语六级合格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8738946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</w:rPr>
                <w:t>297339095@qq.com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志红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或农产品质量安全或农兽药残留分析等相关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博士研究生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英语六级合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材研究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、中药学或植物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博士研究生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英语六级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8-8410985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0274315@qq.com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研究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科学与技术（遥感、测绘、土地或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相关专业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博士研究生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取得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应用工程师资格者优先，英语六级合格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8778555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</w:rPr>
                <w:t>lj275626079@126.com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娇娇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339095@qq.com" TargetMode="External"/><Relationship Id="rId3" Type="http://schemas.openxmlformats.org/officeDocument/2006/relationships/hyperlink" Target="mailto:lj27562607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6:00Z</dcterms:created>
  <dc:creator>admin</dc:creator>
  <dc:description/>
  <cp:keywords/>
  <dc:language>en-US</dc:language>
  <cp:lastModifiedBy>User</cp:lastModifiedBy>
  <dcterms:modified xsi:type="dcterms:W3CDTF">2016-04-29T04:58:00Z</dcterms:modified>
  <cp:revision>4</cp:revision>
  <dc:subject/>
  <dc:title>关于同意湖北民族学院附属民大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