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ascii="创艺简标宋;黑体" w:hAnsi="创艺简标宋;黑体" w:eastAsia="创艺简标宋;黑体"/>
          <w:sz w:val="38"/>
          <w:szCs w:val="38"/>
        </w:rPr>
        <w:t>广东省</w:t>
      </w:r>
      <w:r>
        <w:rPr>
          <w:rFonts w:eastAsia="创艺简标宋;黑体" w:ascii="创艺简标宋;黑体" w:hAnsi="创艺简标宋;黑体"/>
          <w:sz w:val="38"/>
          <w:szCs w:val="38"/>
        </w:rPr>
        <w:t>2016</w:t>
      </w:r>
      <w:r>
        <w:rPr/>
        <w:t>年“三支一扶”招募工作联络表</w:t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840"/>
        <w:gridCol w:w="4032"/>
        <w:gridCol w:w="1600"/>
        <w:gridCol w:w="1600"/>
        <w:gridCol w:w="1280"/>
        <w:gridCol w:w="1280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 区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地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办公电话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传真电话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政编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“三支一扶”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材料审核）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天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润粤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网络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05622</w:t>
              <w:br/>
              <w:t>376071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人才服务局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天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润粤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-376032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-376058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人力资源和社会保障局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越秀区府前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市府大院四号楼东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-831260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-831261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人才服务局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武江区沙洲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1-86373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1-8637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人才服务局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海滨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4-885572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4-885572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人才交流服务中心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西区工业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68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2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9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人才服务管理办公室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赤坎区南桥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9-3119568</w:t>
              <w:br/>
              <w:t xml:space="preserve">0759-3119566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9-31195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40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“三支一扶”协调管理办公室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文明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68-29769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682976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局办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人才服务中心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端州五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人才大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8-22531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8-22530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60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人才交流服务中心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城区南坛八达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毕业生就业指导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2-22115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2-22115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6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人社局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江南新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3-21283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3-21283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4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市人才服务办公室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市城区政和路市人力资源和社会保障局办公楼一楼人才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60-33713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60-33631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6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人力资源和社会保障局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永和西路行政商务小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2-32383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2-32383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市人才服务管理办公室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市二环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62-31661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62-31661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9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人力资源管理办公室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新城十八号区银泉路社科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综合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3-68809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3-33802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5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人才管理办公室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春荣路玉兰园综合楼三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8-21392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8-21392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10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人才交流管理局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榕城区东山建阳路中段（原劳动保障大楼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63-82325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63-82325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20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人才工作服务局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育华路兴隆西二巷三号人才大楼首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6-89217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6-89217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7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61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注：</w:t>
            </w:r>
            <w:r>
              <w:rPr>
                <w:rFonts w:eastAsia="楷体;宋体" w:cs="宋体;SimSun" w:ascii="楷体;宋体" w:hAnsi="楷体;宋体"/>
                <w:kern w:val="0"/>
                <w:szCs w:val="21"/>
              </w:rPr>
              <w:t>1.</w:t>
            </w: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广东省省内高校应届毕业生请直接联系所在院校就业指导部门；</w:t>
            </w:r>
            <w:r>
              <w:rPr>
                <w:rFonts w:eastAsia="楷体;宋体" w:cs="宋体;SimSun" w:ascii="楷体;宋体" w:hAnsi="楷体;宋体"/>
                <w:kern w:val="0"/>
                <w:szCs w:val="21"/>
              </w:rPr>
              <w:br/>
              <w:t xml:space="preserve">    2.</w:t>
            </w: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省外高校广东省生源应届毕业生请联系广东省人才服务局；</w:t>
            </w:r>
            <w:r>
              <w:rPr>
                <w:rFonts w:eastAsia="楷体;宋体" w:cs="宋体;SimSun" w:ascii="楷体;宋体" w:hAnsi="楷体;宋体"/>
                <w:kern w:val="0"/>
                <w:szCs w:val="21"/>
              </w:rPr>
              <w:br/>
              <w:t xml:space="preserve">    3.</w:t>
            </w: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广东省生源回到生源地、未就业的往届高校毕业生请联系所在地级以上市人社部门。</w:t>
            </w:r>
          </w:p>
        </w:tc>
      </w:tr>
    </w:tbl>
    <w:p>
      <w:pPr>
        <w:pStyle w:val="Normal"/>
        <w:spacing w:lineRule="exact" w:line="40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67200</wp:posOffset>
                </wp:positionH>
                <wp:positionV relativeFrom="paragraph">
                  <wp:posOffset>280670</wp:posOffset>
                </wp:positionV>
                <wp:extent cx="15875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NewNewNewNewNew"/>
                              <w:pBdr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9.15pt;mso-wrap-distance-left:9.05pt;mso-wrap-distance-right:9.05pt;mso-wrap-distance-top:0pt;mso-wrap-distance-bottom:0pt;margin-top:22.1pt;mso-position-vertical-relative:text;margin-left:33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ewNewNewNewNewNew"/>
                        <w:pBdr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NewNewNewNewNewNew">
    <w:name w:val="页脚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50:00Z</dcterms:created>
  <dc:creator>User</dc:creator>
  <dc:description/>
  <cp:keywords/>
  <dc:language>en-US</dc:language>
  <cp:lastModifiedBy>User</cp:lastModifiedBy>
  <dcterms:modified xsi:type="dcterms:W3CDTF">2016-05-04T06:51:00Z</dcterms:modified>
  <cp:revision>2</cp:revision>
  <dc:subject/>
  <dc:title/>
</cp:coreProperties>
</file>