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自愿报考</w:t>
      </w:r>
      <w:r>
        <w:rPr>
          <w:rFonts w:ascii="Times New Roman" w:hAnsi="Times New Roman" w:cs="仿宋_GB2312" w:eastAsia="仿宋_GB2312"/>
          <w:sz w:val="32"/>
          <w:szCs w:val="32"/>
        </w:rPr>
        <w:t>广州市文化广电新闻出版局直属事业单位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第一次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的相关职位，并已清楚了解职位的资格条件，保证本人符合该资格条件及提供的所有材料、证件真实、有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本人提供有效的毕业证（职位有要求的同时提供学位证），并保证将于聘用前提供由教育部门出具的学历鉴定证明（职位有学位要求的同时提供学位鉴定证明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本人如属非广州市户籍，保证符合广州市人口准入资格条件，并在录用后立即将户籍迁至广州市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其他需要承诺的内容：</w:t>
      </w:r>
    </w:p>
    <w:p>
      <w:pPr>
        <w:pStyle w:val="Normal"/>
        <w:spacing w:lineRule="exact" w:line="520"/>
        <w:ind w:left="481" w:firstLine="157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х?">
    <w:altName w:val=" TEXT-ALIGN: center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х?; TEXT-ALIGN: center;宋体" w:hAnsi="??х?; TEXT-ALIGN: center;宋体" w:eastAsia="??х?; TEXT-ALIGN: center;宋体" w:cs="??х?; TEXT-ALIGN: center;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??х?; TEXT-ALIGN: center;宋体" w:hAnsi="??х?; TEXT-ALIGN: center;宋体" w:eastAsia="??х?; TEXT-ALIGN: center;宋体" w:cs="??х?; TEXT-ALIGN: center;宋体"/>
      <w:kern w:val="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1:00Z</dcterms:created>
  <dc:creator>微软用户</dc:creator>
  <dc:description/>
  <cp:keywords/>
  <dc:language>en-US</dc:language>
  <cp:lastModifiedBy>史兆兰</cp:lastModifiedBy>
  <cp:lastPrinted>2016-05-03T15:36:00Z</cp:lastPrinted>
  <dcterms:modified xsi:type="dcterms:W3CDTF">2016-05-04T03:11:00Z</dcterms:modified>
  <cp:revision>2</cp:revision>
  <dc:subject/>
  <dc:title>附件2</dc:title>
</cp:coreProperties>
</file>