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903"/>
        <w:gridCol w:w="985"/>
        <w:gridCol w:w="966"/>
        <w:gridCol w:w="1177"/>
        <w:gridCol w:w="1020"/>
        <w:gridCol w:w="6416"/>
        <w:gridCol w:w="722"/>
        <w:gridCol w:w="609"/>
      </w:tblGrid>
      <w:tr>
        <w:trPr>
          <w:trHeight w:val="489" w:hRule="exact"/>
        </w:trPr>
        <w:tc>
          <w:tcPr>
            <w:tcW w:w="14957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特岗计划岗位需求表</w:t>
            </w:r>
          </w:p>
        </w:tc>
      </w:tr>
      <w:tr>
        <w:trPr>
          <w:trHeight w:val="497" w:hRule="exact"/>
        </w:trPr>
        <w:tc>
          <w:tcPr>
            <w:tcW w:w="14957" w:type="dxa"/>
            <w:gridSpan w:val="9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县区教育局（盖章）：子长县教育局                                                  </w:t>
            </w:r>
          </w:p>
        </w:tc>
      </w:tr>
      <w:tr>
        <w:trPr>
          <w:trHeight w:val="2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  校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生数（人）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编制数（人）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有教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工数（人）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需求岗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需求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数（人）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需求专业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条件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 注</w:t>
            </w:r>
          </w:p>
        </w:tc>
      </w:tr>
      <w:tr>
        <w:trPr>
          <w:trHeight w:val="346" w:hRule="exact"/>
        </w:trPr>
        <w:tc>
          <w:tcPr>
            <w:tcW w:w="2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沟岔镇中学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、中国史、世界史、历史教学论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09" w:hRule="exact"/>
        </w:trPr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、英语教学论、英语语言文学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00" w:hRule="exact"/>
        </w:trPr>
        <w:tc>
          <w:tcPr>
            <w:tcW w:w="2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家砭镇中学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、语文教学论、中国语言文学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03" w:hRule="exact"/>
        </w:trPr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美术教育、美术学、艺术设计、国画、油画、书法、绘画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2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家坪镇中心学校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教育、化学、应用化学、化学工程与工艺、化学生物学、分子科学与工程、化学工程与工业生物工程、化学教学论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2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涧峪岔镇中心学校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4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、语文教学论、中国语言文学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、运动训练、社会体育指导与管理、武术与民族传统体育、运动人体科学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2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家岔镇中心小学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、语文教学论、中国语言文学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、音乐教育、钢琴、民族器乐、声乐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2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沟岔镇中心小学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、英语教学论、英语语言文学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美术教育、美术学、艺术设计、国画、油画、书法、绘画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家砭镇西沟台小学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、数学教学论、基础数学、应用数学、信息与计算科学、计算数学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家湾镇中心幼儿园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、幼儿教育、音乐教育、音乐学、美术教育、美术学、舞蹈学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定镇中心幼儿园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、幼儿教育、音乐教育、音乐学、美术教育、美术学、舞蹈学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涧峪岔镇中心幼儿园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、幼儿教育、音乐教育、音乐学、美术教育、美术学、舞蹈学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计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14957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说明：需求专业参照教育部专业目录精准设置；岗位条件与此文件条件一致的不用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2:10:00Z</dcterms:created>
  <dc:creator>微软用户</dc:creator>
  <dc:description/>
  <cp:keywords/>
  <dc:language>en-US</dc:language>
  <cp:lastModifiedBy>微软用户</cp:lastModifiedBy>
  <dcterms:modified xsi:type="dcterms:W3CDTF">2016-05-09T02:11:00Z</dcterms:modified>
  <cp:revision>1</cp:revision>
  <dc:subject/>
  <dc:title>2016年特岗计划岗位需求表</dc:title>
</cp:coreProperties>
</file>