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理工学”所包含的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云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公务员录用考试专业指导目录》中的理工学（一级目录）所包含的专业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安全生产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材料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地质地矿地理及测绘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电子信息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海洋科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化工及轻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化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环境及自然保护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0"/>
          <w:szCs w:val="30"/>
        </w:rPr>
        <w:t>资源环境与城乡规划管理；</w:t>
      </w:r>
      <w:r>
        <w:rPr>
          <w:rFonts w:eastAsia="仿宋_GB2312"/>
          <w:sz w:val="30"/>
          <w:szCs w:val="30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机械仪器电气及自动化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计算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WEB</w:t>
      </w:r>
      <w:r>
        <w:rPr>
          <w:rFonts w:eastAsia="仿宋_GB2312"/>
          <w:sz w:val="30"/>
          <w:szCs w:val="30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建筑土木工程及管理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交通运输及管理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林业工程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能源动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农业工程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生物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食品科学及工程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数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水利水电水工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天文及大气科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统计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物理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级目录：心理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张文荣</dc:creator>
  <dc:description/>
  <cp:keywords/>
  <dc:language>en-US</dc:language>
  <cp:lastModifiedBy>nobody</cp:lastModifiedBy>
  <cp:lastPrinted>2016-04-28T11:13:00Z</cp:lastPrinted>
  <dcterms:modified xsi:type="dcterms:W3CDTF">2016-04-28T03:13:00Z</dcterms:modified>
  <cp:revision>3</cp:revision>
  <dc:subject/>
  <dc:title>附件5</dc:title>
</cp:coreProperties>
</file>