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3"/>
        <w:rPr/>
      </w:pPr>
      <w:r>
        <w:rPr/>
        <w:t>子洲县大学生村官公开选拔副科级干部报名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37"/>
        <w:gridCol w:w="345"/>
        <w:gridCol w:w="345"/>
        <w:gridCol w:w="345"/>
        <w:gridCol w:w="346"/>
        <w:gridCol w:w="346"/>
        <w:gridCol w:w="346"/>
        <w:gridCol w:w="45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照片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职务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村官期间受过何种奖励和处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以来考核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以来在岗情况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村党支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乡镇党委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组织部审查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审查领导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填写内容必须真实，报名时同时提供打印稿；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个人简历从大中专院校学习经历开始填写；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受过处分的必须如实填写；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报名表与笔试准考证、面试准考证须是同底照片。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本人担任村党支部书记的，由支部副书记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2:00Z</dcterms:created>
  <dc:creator>微软用户</dc:creator>
  <dc:description/>
  <dc:language>en-US</dc:language>
  <cp:lastModifiedBy>User</cp:lastModifiedBy>
  <cp:lastPrinted>2016-05-05T17:12:00Z</cp:lastPrinted>
  <dcterms:modified xsi:type="dcterms:W3CDTF">2016-05-05T09:52:00Z</dcterms:modified>
  <cp:revision>2</cp:revision>
  <dc:subject/>
  <dc:title>中共子洲县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