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职称政治考试网上报名流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请考生登陆</w:t>
      </w:r>
      <w:r>
        <w:rPr>
          <w:color w:val="8000FF"/>
          <w:sz w:val="28"/>
          <w:szCs w:val="28"/>
          <w:shd w:fill="FFEDC4" w:val="clear"/>
        </w:rPr>
        <w:t> </w:t>
      </w:r>
      <w:hyperlink r:id="rId2">
        <w:r>
          <w:rPr>
            <w:rStyle w:val="InternetLink"/>
            <w:sz w:val="28"/>
            <w:szCs w:val="28"/>
            <w:shd w:fill="FFEDC4" w:val="clear"/>
          </w:rPr>
          <w:t>http://xizang.appms.cn/ksfront/index.html</w:t>
        </w:r>
      </w:hyperlink>
      <w:r>
        <w:rPr>
          <w:rFonts w:ascii="楷体_GB2312" w:hAnsi="楷体_GB2312" w:eastAsia="楷体_GB2312"/>
          <w:sz w:val="32"/>
          <w:szCs w:val="32"/>
        </w:rPr>
        <w:t>，点击“注册按钮”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16318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忘记密码可以通过密码找回功能找回，请注意保管好您的注册邮箱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17271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001260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注册前请仔细阅读《专业技术人员资格考试网上报名协议》，并点击“接收”按钮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5050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5685" cy="112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8860" cy="231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要求填写注册信息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8860" cy="422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登录进报考页面后，请先上传个人照片，然后选择考试并“确认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125085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610860" cy="409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1240" cy="225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根据本人实际情况如实填写相关信息，提供虚假信息获得考试资格的，按照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号令有关规定严肃处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9495" cy="342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7590" cy="318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1875" cy="1682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8225" cy="196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0605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3780" cy="1391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1240" cy="187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1240" cy="2401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考生缴费成功后方可打印报名表，本单位盖章后必须于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前将报名表交到所报考区的人事考试机构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5050" cy="3665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跨考区报考的考生请注意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119495" cy="3728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将报名表盖章后交所报考区人事考试机构，报名结束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6:00Z</dcterms:created>
  <dc:creator>admin</dc:creator>
  <dc:description/>
  <cp:keywords/>
  <dc:language>en-US</dc:language>
  <cp:lastModifiedBy>admin</cp:lastModifiedBy>
  <cp:lastPrinted>2016-05-09T17:25:00Z</cp:lastPrinted>
  <dcterms:modified xsi:type="dcterms:W3CDTF">2016-05-09T09:48:00Z</dcterms:modified>
  <cp:revision>6</cp:revision>
  <dc:subject/>
  <dc:title>2016年度职称政治考试网上报名及网上缴费流程</dc:title>
</cp:coreProperties>
</file>