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职称政治考试报名流程示意图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hyperlink r:id="rId3">
        <w:r>
          <w:rPr>
            <w:rFonts w:eastAsia="黑体;SimHei" w:ascii="黑体;SimHei" w:hAnsi="黑体;SimHei"/>
            <w:sz w:val="44"/>
            <w:szCs w:val="4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97180</wp:posOffset>
                  </wp:positionV>
                  <wp:extent cx="5943600" cy="6867525"/>
                  <wp:effectExtent l="5080" t="5080" r="206057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6867360"/>
                            <a:chOff x="0" y="0"/>
                            <a:chExt cx="5943600" cy="686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520" y="0"/>
                              <a:ext cx="56008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注册并报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报地址：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黑体;SimHei" w:cs="Times New Roman" w:ascii="Times New Roman" w:hAnsi="Times New Roman"/>
                                    <w:color w:val="8000FF"/>
                                    <w:lang w:val="en-US" w:eastAsia="zh-CN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黑体;SimHei" w:cs="Times New Roman" w:ascii="黑体;SimHei" w:hAnsi="黑体;SimHei"/>
                                    <w:color w:val="8000FF"/>
                                    <w:lang w:val="en-US" w:eastAsia="zh-CN" w:bidi="ar-SA"/>
                                  </w:rPr>
                                  <w:t>http://xizang.appms.cn/ksfront/index.ht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0" y="110124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缴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080440"/>
                              <a:ext cx="308628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打印报名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68160"/>
                              <a:ext cx="1943280" cy="267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未跨考区报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6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本单位盖章后，将报名表交所报考区人事考试机构报备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6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如：那曲地区某单位报考人员，将本单位盖章后的报名表交到那曲地区人社局人事考试中心，审核单位一栏可不盖章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3368160"/>
                              <a:ext cx="3200400" cy="267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跨考区报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6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在本单位及本单位所在地市人事考试机构盖章后，将报名表交所报考区人事考试机构报备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6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如：那曲地区某单位报考人员，所报考区为拉萨考区，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首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本单位盖章后，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然后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那曲地区人社局人事考试中心在审核单位处盖章，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最后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将报名表交到拉萨市人社局人事考试中心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6570360"/>
                              <a:ext cx="15678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报名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594360"/>
                              <a:ext cx="571680" cy="396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1600200"/>
                              <a:ext cx="571680" cy="396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2188800"/>
                              <a:ext cx="343080" cy="1179360"/>
                            </a:xfrm>
                            <a:custGeom>
                              <a:avLst/>
                              <a:gdLst>
                                <a:gd name="textAreaLeft" fmla="*/ 25920 w 194400"/>
                                <a:gd name="textAreaRight" fmla="*/ 168480 w 194400"/>
                                <a:gd name="textAreaTop" fmla="*/ 117000 h 668520"/>
                                <a:gd name="textAreaBottom" fmla="*/ 484920 h 66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496427"/>
                                  <a:lnTo>
                                    <a:pt x="7920" y="21073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920" y="12433"/>
                                  </a:lnTo>
                                  <a:lnTo>
                                    <a:pt x="7920" y="14593"/>
                                  </a:lnTo>
                                  <a:arcTo wR="21600" hR="7560" stAng="2496427" swAng="-2138992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179440"/>
                              <a:ext cx="343080" cy="1188720"/>
                            </a:xfrm>
                            <a:custGeom>
                              <a:avLst/>
                              <a:gdLst>
                                <a:gd name="textAreaLeft" fmla="*/ 25920 w 194400"/>
                                <a:gd name="textAreaRight" fmla="*/ 168480 w 194400"/>
                                <a:gd name="textAreaTop" fmla="*/ 117720 h 673920"/>
                                <a:gd name="textAreaBottom" fmla="*/ 488520 h 67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042600"/>
                              <a:ext cx="800280" cy="495360"/>
                            </a:xfrm>
                            <a:prstGeom prst="downArrowCallout">
                              <a:avLst>
                                <a:gd name="adj1" fmla="val 40392"/>
                                <a:gd name="adj2" fmla="val 40389"/>
                                <a:gd name="adj3" fmla="val 16667"/>
                                <a:gd name="adj4" fmla="val 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23.4pt;width:468pt;height:540.75pt" coordorigin="-360,468" coordsize="9360,108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257;top:468;width:88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注册并报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报地址：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黑体;SimHei" w:cs="Times New Roman" w:ascii="Times New Roman" w:hAnsi="Times New Roman"/>
                              <w:color w:val="8000FF"/>
                              <w:lang w:val="en-US" w:eastAsia="zh-CN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黑体;SimHei" w:cs="Times New Roman" w:ascii="黑体;SimHei" w:hAnsi="黑体;SimHei"/>
                              <w:color w:val="8000FF"/>
                              <w:lang w:val="en-US" w:eastAsia="zh-CN" w:bidi="ar-SA"/>
                            </w:rPr>
                            <w:t>http://xizang.appms.cn/ksfront/index.htm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33;top:2203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缴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40;top:3745;width:48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打印报名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360;top:5772;width:3059;height:4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未跨考区报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6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本单位盖章后，将报名表交所报考区人事考试机构报备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6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如：那曲地区某单位报考人员，将本单位盖章后的报名表交到那曲地区人社局人事考试中心，审核单位一栏可不盖章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960;top:5772;width:5039;height:4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跨考区报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6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在本单位及本单位所在地市人事考试机构盖章后，将报名表交所报考区人事考试机构报备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6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如：那曲地区某单位报考人员，所报考区为拉萨考区，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首先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本单位盖章后，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然后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那曲地区人社局人事考试中心在审核单位处盖章，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最后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将报名表交到拉萨市人社局人事考试中心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59;top:10815;width:246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报名结束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780;top:1404;width:899;height:62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3;top:2988;width:899;height:62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300;top:3915;width:539;height:18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3900;width:539;height:1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white" stroked="t" o:allowincell="f" style="position:absolute;left:2700;top:9984;width:1259;height:779;mso-wrap-style:none;v-text-anchor:middle" type="_x0000_t8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hyperlink" Target="qq://txfi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05:00Z</dcterms:created>
  <dc:creator>admin</dc:creator>
  <dc:description/>
  <cp:keywords/>
  <dc:language>en-US</dc:language>
  <cp:lastModifiedBy>admin</cp:lastModifiedBy>
  <cp:lastPrinted>2016-05-09T17:25:00Z</cp:lastPrinted>
  <dcterms:modified xsi:type="dcterms:W3CDTF">2016-05-09T09:48:00Z</dcterms:modified>
  <cp:revision>4</cp:revision>
  <dc:subject/>
  <dc:title>2016年度职称政治考试报名流程图</dc:title>
</cp:coreProperties>
</file>