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咸安区卫生计生事业单位公开招聘</w:t>
      </w:r>
    </w:p>
    <w:p>
      <w:pPr>
        <w:pStyle w:val="Normal"/>
        <w:ind w:left="630" w:hanging="6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工作人员入围进入面试人员名单</w:t>
      </w:r>
    </w:p>
    <w:p>
      <w:pPr>
        <w:pStyle w:val="Normal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一人民医院  内科医师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5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黎鹏飞    刘  伊    党  娜    陈  柳    肖  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何元勇    解  慧    刘  </w:t>
      </w:r>
      <w:r>
        <w:rPr>
          <w:rFonts w:ascii="仿宋_GB2312;仿宋" w:hAnsi="仿宋_GB2312;仿宋"/>
          <w:sz w:val="32"/>
          <w:szCs w:val="32"/>
        </w:rPr>
        <w:t>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朱  娜    安  静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姜雯婷    刘  琪    黎明峰    胡瑛瑛    王时雨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一人民医院  儿内科医师、新生儿科医生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陈  娜    李满娟    廖群泽    刘倩倩    彭  露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冉玉霞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一人民医院  外科医生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杨  依    罗文明    明  浩    杨  坤    杨  </w:t>
      </w:r>
      <w:r>
        <w:rPr>
          <w:rFonts w:ascii="仿宋_GB2312;仿宋" w:hAnsi="仿宋_GB2312;仿宋"/>
          <w:sz w:val="32"/>
          <w:szCs w:val="32"/>
        </w:rPr>
        <w:t>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冯  博    冷  雪    余道梁    吴永耀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一人民医院  妇、产医生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雷孟娇    蔡丽军    陈秋利    林恒生    郑  歆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张  天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一人民医院  急诊科、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ICU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医生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杨  成    王  鹏    张  涛    王  景    王  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孔伟岸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一人民医院  眼科、耳鼻喉医生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周  雪    郑  柳    万  勇    李  蛟    刘  勇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王  灿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一人民医院  中医生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冯丽娟    刘  璐    张菁华  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一人民医院  放射科医生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李  玲    杨远婷    赵睿依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9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一人民医院  放射科技师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 xml:space="preserve">6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李浪霞    刘  洋    童天洁    万  颖    余  宏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史  鉴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0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一人民医院  超声影像科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人）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汪  芳    何  静    高  湾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1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一人民医院  药师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张  蓉    蔡  佩    张亭亭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2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一人民医院  中药师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镇  琴    顾洪伟    张鸿儒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3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一人民医院  康复技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彭丽红    陈琼珍    谢  婷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4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一人民医院  护理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7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罗  琼    陈  依    曹  敏    饶  玲    明梦琪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张雁容    孙  星    何  群    徐敏瑶    洪  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陈艳丽    朱  停    郑亚咸    吴帮娥    刘  萍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王  芬    周欣澜    余  燕    何  婷    徐  梅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李文英    于林林    詹梦窈    童梦军    朱玉玲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胡  芬    覃  礼    陈景平    余  维    车梦娴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周  婷    袁  萍    孙露曼    梁  敏    吴会琴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邓  晶    黎  萍    向  璧    谢文琪    张金梅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雷  婷    朱  婷    陈思思    张丽萍    李  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朱莹丽    王  灿    吴诗婕    罗珊珊    梁  聪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陈如梦    唐君君    梁梦琪    章  晶    佘  桑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镇青霞    李晓菁    王  娜    陆  露    徐  微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毛  芳    孙  娟    李  裕    刘媛媛    邵  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黄  宁    周水秀    杨铁辉    邹  娟    赵蕾蕾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5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一人民医院  医疗设备仪器维修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伍莹莹    周琼芳    王  俊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6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一人民医院  电气工程师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黄  伟    刘晓峰    章若诗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7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一人民医院  新闻报道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刘  志    罗毓琪    王  琛</w:t>
      </w:r>
    </w:p>
    <w:p>
      <w:pPr>
        <w:pStyle w:val="Normal"/>
        <w:numPr>
          <w:ilvl w:val="0"/>
          <w:numId w:val="5"/>
        </w:numPr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咸安区中医医院  临床医生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高  强    戴志敏    李  伟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咸安区中医医院  中医生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江艳丽    王马力    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咸安区中医医院  护理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黄叶琳    路缘琦    许  娇    阮祉瑶    高  芬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吴伟虹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咸安区中医医院  康复医生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田宏丽    彭良元    沈根华    毛  闯    余召民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高桃珍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咸安区妇幼院  临床医生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沈  庆    陈  挺    张雪琴    皮  娜    吴芳芳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任小青    陈  栋    陈  晖    曹孟波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咸安区疾控中心  公共卫生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黎  旦    曾  鹏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咸安区社区、乡镇卫生院  临床医生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4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成素珍    聂龙龙    袁  成    施梦梅    李奇云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孟广成    胡  洁    郑娜娜    刘  慧    余玲玲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张亚美    李  维    徐  苗    鄢新兰    梅  锐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袁紫洋    邓晓梅    李  瑜    贺淑君    周  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李  寰    乐金丹    陈  伟    刘慧华    杨  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王  婷    黄诗茹    刘  柯    熊隽逸    芦晓霞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施  威    罗燕婷    陈  聂    马  宁    郑金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唐  涛    张  力    余  超    李  沁    程  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袁振雄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咸安区社区、乡镇卫生院  中医生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唐  凯    李志丽    郑  娇    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咸安区社区、乡镇卫生院  口腔科医生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章  科    刘  欢    拓国栋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咸安区社区、乡镇卫生院  护理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8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刘  静    吴  娟    胡茶惠    黄  景    宋  思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金  玲    刘晶晶    吕  媛    谢  丹    唐  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何  双    蒋  秀    李  千    阚  琴    黄瑾丽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刘  颖    余  乐    朱金星    刘李李    艾秋丽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汪  姣    舒  洁    薛  双    黄  晏    陈  怡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莫小金    余  月    周  娟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咸安区社区、乡镇卫生院  超声影像科医生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宋彬彬    王  芳    张远润   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咸安区社区、乡镇卫生院  临床检验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阮  媛    杜  芳    成  媛    谭晚桂    余雯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明晓敏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咸安区社区、乡镇卫生院  西药剂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唐亚琴    吴雅雯    汪  锟    袁淑芬    陈  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李  牡        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咸安区社区、乡镇卫生院  公共卫生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周红梅    谭崇访    陈  浩    陆  杰    孙运靖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陈可明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sz w:val="32"/>
          <w:szCs w:val="32"/>
        </w:rPr>
        <w:t>咸安区社区、乡镇卫生院  会计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揭  颖    阮诗颖    杜  丹    胡  月    秦梓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孟  利    许晶晶    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咸安区社区、乡镇卫生院  计算机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饶  辉    周  婷    乐  阳    陈  斌    黄  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金  校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8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02:00Z</dcterms:created>
  <dc:creator>微软用户</dc:creator>
  <dc:description/>
  <dc:language>en-US</dc:language>
  <cp:lastModifiedBy>GreatGod</cp:lastModifiedBy>
  <dcterms:modified xsi:type="dcterms:W3CDTF">2016-05-11T06:53:58Z</dcterms:modified>
  <cp:revision>27</cp:revision>
  <dc:subject/>
  <dc:title>关于2016年咸安区卫生计生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