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-368" w:hanging="0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Cs/>
          <w:kern w:val="0"/>
          <w:sz w:val="36"/>
          <w:szCs w:val="36"/>
        </w:rPr>
        <w:t>年福建船政交通职业学院公开招聘工作人员岗位信息表</w:t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26"/>
        <w:gridCol w:w="809"/>
        <w:gridCol w:w="795"/>
        <w:gridCol w:w="2520"/>
        <w:gridCol w:w="1891"/>
        <w:gridCol w:w="820"/>
        <w:gridCol w:w="1340"/>
        <w:gridCol w:w="1276"/>
      </w:tblGrid>
      <w:tr>
        <w:trPr>
          <w:trHeight w:val="7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岗位代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" w:firstLine="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招聘部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招聘岗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招聘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历学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其他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道路工程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任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地测量学与测量工程、摄影测量与遥感、地图制图学与地理信息工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全日制研究生学历、硕士及以上学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任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道路与铁道工程、交通信息工程及控制、工程力学、固体力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全日制研究生学历、硕士及以上学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任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港口、海岸及近海工程、水工结构工程、水力学及河流动力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全日制研究生学历、硕士及以上学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任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政工程、岩土工程、结构工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全日制研究生学历、硕士及以上学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汽车运用工程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任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机械制造及其自动化、机械设计及理论、动力机械及工程、流体机械及工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全日制研究生学历、硕士及以上学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要承担汽车专业汽车结构与检修及车身钣金、喷漆等课程的理论及实践教学</w:t>
            </w:r>
          </w:p>
        </w:tc>
      </w:tr>
      <w:tr>
        <w:trPr>
          <w:trHeight w:val="129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任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车辆工程、机械电子工程、载运工具运用工程、交通信息工程及控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全日制研究生学历、硕士及以上学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要承担汽车专业汽车结构与检修及车身钣金、喷漆等课程的理论及实践教学</w:t>
            </w:r>
          </w:p>
        </w:tc>
      </w:tr>
      <w:tr>
        <w:trPr>
          <w:trHeight w:val="5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任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车辆工程、机械电子工程、载运工具运用工程、交通信息工程及控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全日制研究生学历、硕士及以上学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要承担汽车专业汽车结构与检修及车身钣金、喷漆等课程的理论及实践教学</w:t>
            </w:r>
          </w:p>
        </w:tc>
      </w:tr>
      <w:tr>
        <w:trPr>
          <w:trHeight w:val="5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任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场营销、工商管理、金融（学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全日制研究生学历、硕士及以上学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要承担汽车营销等课程的理论及实践教学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实训指导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机械设计制造及其自动化、车辆工程、汽车服务工程、机械制造及其自动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全日制本科及以上学历、学士及以上学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具有技师及以上职业资格或工程师及以上专业技术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机械工程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任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机械制造及其自动化、机械电子工程、机械设计及理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全日制研究生学历、硕士及以上学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任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控制理论与控制工程、检测技术与自动化装置、模式识别与智能系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全日制研究生学历、硕士及以上学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实训指导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机械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全日制本科及以上学历、学士及以上学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具有技师及以上职业资格或工程师及以上专业技术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轮机工程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任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海洋工程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全日制研究生学历、硕士及以上学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任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轮机工程、船舶与海洋结构物设计制造、热能工程、 动力机械及工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全日制研究生学历、硕士及以上学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实训指导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海洋工程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全日制本科及以上学历、学士及以上学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具有技师及以上职业资格或工程师及以上专业技术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公共教学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任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体育教育训练学、民族传统体育学、运动人体科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全日制研究生学历、硕士及以上学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建筑工程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任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岩土工程、桥梁与隧道工程、项目管理、工程造价、工程造价（管理）、建筑与土木工程、设计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全日制研究生学历、硕士及以上学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图书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图书管理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图书档案学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全日制研究生学历、硕士及以上学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图书管理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图书档案学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全日制研究生学历、硕士及以上学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图书管理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计算机科学与技术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全日制本科及以上学历、硕士及以上学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辅导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全日制研究生学历、硕士及以上学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需入住男生宿舍</w:t>
            </w:r>
          </w:p>
        </w:tc>
      </w:tr>
      <w:tr>
        <w:trPr>
          <w:trHeight w:val="5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辅导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全日制研究生学历、硕士及以上学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需入住女生宿舍</w:t>
            </w:r>
          </w:p>
        </w:tc>
      </w:tr>
      <w:tr>
        <w:trPr>
          <w:trHeight w:val="5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辅导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全日制本科及以上学历、硕士及以上学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需入住男生宿舍</w:t>
            </w:r>
          </w:p>
        </w:tc>
      </w:tr>
      <w:tr>
        <w:trPr>
          <w:trHeight w:val="5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辅导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全日制本科及以上学历、硕士及以上学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共党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需入住女生宿舍</w:t>
            </w:r>
          </w:p>
        </w:tc>
      </w:tr>
    </w:tbl>
    <w:p>
      <w:pPr>
        <w:pStyle w:val="Normal"/>
        <w:ind w:firstLine="6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48:00Z</dcterms:created>
  <dc:creator>lenovo</dc:creator>
  <dc:description/>
  <cp:keywords/>
  <dc:language>en-US</dc:language>
  <cp:lastModifiedBy>lenovo</cp:lastModifiedBy>
  <dcterms:modified xsi:type="dcterms:W3CDTF">2016-05-12T02:52:00Z</dcterms:modified>
  <cp:revision>2</cp:revision>
  <dc:subject/>
  <dc:title>2016年福建船政交通职业学院公开招聘工作人员岗位信息表</dc:title>
</cp:coreProperties>
</file>