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righ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righ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97"/>
        <w:gridCol w:w="1205"/>
        <w:gridCol w:w="1597"/>
        <w:gridCol w:w="2737"/>
      </w:tblGrid>
      <w:tr>
        <w:trPr>
          <w:trHeight w:val="795" w:hRule="atLeast"/>
        </w:trPr>
        <w:tc>
          <w:tcPr>
            <w:tcW w:w="83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南昌县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基层社会管理和公共服务公益性岗位招聘职位表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南昌县户籍（含入学前系南昌县户籍）；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毕业的全日制普通高校大专及以上毕业生（专业不限）；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年龄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之后出生） 。                                   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上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2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福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3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泾口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4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新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6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幽兰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三角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6:00Z</dcterms:created>
  <dc:creator>微凉的你</dc:creator>
  <dc:description/>
  <dc:language>en-US</dc:language>
  <cp:lastModifiedBy>微凉的你</cp:lastModifiedBy>
  <dcterms:modified xsi:type="dcterms:W3CDTF">2016-05-13T08:59:37Z</dcterms:modified>
  <cp:revision>52</cp:revision>
  <dc:subject/>
  <dc:title>南昌县基层社会管理和公共服务公益性岗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