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4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进入体检人员名单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67"/>
        <w:gridCol w:w="1417"/>
        <w:gridCol w:w="1418"/>
        <w:gridCol w:w="1417"/>
        <w:gridCol w:w="1276"/>
        <w:gridCol w:w="566"/>
      </w:tblGrid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9" w:firstLine="38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考核（面试）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排名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博物馆网站文字编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2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4.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博物馆男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8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8.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博物馆硬件维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飞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8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8.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博物馆博物馆数字化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0.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博物馆网站制作运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4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博物馆对外文化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7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0.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博物馆设备运营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奉小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7.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博物馆艺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4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3.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图书馆图书采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3.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图书馆中文图书编目与审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奉永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0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0.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长沙市图书馆外文图书采访与编目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蔼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6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0.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长沙市图书馆外文图书采访与编目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一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3.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图书馆网络系统运维开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4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1.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图书馆网络系统运维开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旗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5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0.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图书馆网络系统运维开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一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3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7.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图书馆信息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倩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3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8.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图书馆数字图书馆建设与服务（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茂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0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2.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图书馆数字图书馆建设与服务（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8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4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图书馆古籍修复与保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鹏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5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5.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图书馆总分馆建设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6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7.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图书馆少儿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5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1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3.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图书馆女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2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2.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图书馆报刊采访编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汤云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9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2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6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图书馆文献典藏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梁佳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7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4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1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图书馆文献典藏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宇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7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8.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图书馆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芳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8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8.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图书馆财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3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6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5.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群众艺术馆非遗保护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群众艺术馆剧场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6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8.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群众艺术馆数字化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5.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群众艺术馆民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宝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0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简牍博物馆简牍保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美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8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8.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简牍博物馆会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仇梦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7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7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2.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滨江文化园管理中心教育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5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7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1.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滨江文化园管理中心器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滨江文化园管理中心设备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泽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4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2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3.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滨江文化园管理中心网络技术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6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1.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国王陵考古遗址公园管理处古代史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海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1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国王陵考古遗址公园管理处博物馆建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0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5.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国王陵考古遗址公园管理处考古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姚娟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8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国王陵考古遗址公园管理处博物馆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3.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国王陵考古遗址公园管理处会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4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2.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湘剧保护传承中心男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宏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0.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湘剧保护传承中心男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喻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0.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湘剧保护传承中心男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6.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湘剧保护传承中心演奏员（二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0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湘剧保护传承中心舞台道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花鼓戏保护传承中心男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城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8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8.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花鼓戏保护传承中心男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7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花鼓戏保护传承中心女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1.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市花鼓戏保护传承中心演奏员（大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8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8.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市花鼓戏保护传承中心文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旭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0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5.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18" w:gutter="0" w:header="851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06:00Z</dcterms:created>
  <dc:creator>User</dc:creator>
  <dc:description/>
  <cp:keywords/>
  <dc:language>en-US</dc:language>
  <cp:lastModifiedBy>微软用户</cp:lastModifiedBy>
  <cp:lastPrinted>2016-05-03T18:39:00Z</cp:lastPrinted>
  <dcterms:modified xsi:type="dcterms:W3CDTF">2016-05-18T05:06:00Z</dcterms:modified>
  <cp:revision>3</cp:revision>
  <dc:subject/>
  <dc:title>长沙市统计局所属电子计算站公开招聘工作人员进入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