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衡阳市事业单位公开招聘人员报名表</w:t>
      </w:r>
    </w:p>
    <w:p>
      <w:pPr>
        <w:pStyle w:val="Normal"/>
        <w:spacing w:lineRule="exact" w:line="520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应聘单位：                      应聘岗位：                 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43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相片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档案保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316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35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查人员签名：      招聘单位（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231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：报名序号由招聘单位填写；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考生必须如实填写上述内容，如填写虚假信息者，取消考试或聘用资格；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经审查符合笔试资格条件后，此表由招聘单位留存，并由考生现场登记确认；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、考生需准备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寸彩色登记照片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张，照片背面请写上自己的姓名；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、如有其他学术成果或课题及需要说明的情况可另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5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  <w:t xml:space="preserve">附件二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9"/>
        <w:gridCol w:w="2270"/>
        <w:gridCol w:w="2387"/>
        <w:gridCol w:w="6542"/>
        <w:gridCol w:w="26"/>
      </w:tblGrid>
      <w:tr>
        <w:trPr>
          <w:trHeight w:val="690" w:hRule="atLeast"/>
        </w:trPr>
        <w:tc>
          <w:tcPr>
            <w:tcW w:w="14148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衡阳市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城乡居民养老保险处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年公开招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聘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岗位及要求一览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岗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计划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格要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要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龄要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要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及以上学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以后出生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学及应用语言学、汉语文字学、汉语言文学、汉语言、秘书学、应用语言学、文秘、汉语、会计学、财务管理、经济学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174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拟聘人员须与用人单位签订服务期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的聘用合同，并约定违约金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ind w:left="-384" w:firstLine="315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5:00Z</dcterms:created>
  <dc:creator>微软用户</dc:creator>
  <dc:description/>
  <cp:keywords/>
  <dc:language>en-US</dc:language>
  <cp:lastModifiedBy>User</cp:lastModifiedBy>
  <cp:lastPrinted>2016-05-17T16:10:00Z</cp:lastPrinted>
  <dcterms:modified xsi:type="dcterms:W3CDTF">2016-05-18T07:05:00Z</dcterms:modified>
  <cp:revision>2</cp:revision>
  <dc:subject/>
  <dc:title>衡阳市城乡居民养老保险处2016年</dc:title>
</cp:coreProperties>
</file>