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1575"/>
        <w:gridCol w:w="1006"/>
        <w:gridCol w:w="569"/>
        <w:gridCol w:w="859"/>
        <w:gridCol w:w="2617"/>
        <w:gridCol w:w="1142"/>
        <w:gridCol w:w="1054"/>
        <w:gridCol w:w="1654"/>
        <w:gridCol w:w="1461"/>
        <w:gridCol w:w="1459"/>
      </w:tblGrid>
      <w:tr>
        <w:trPr>
          <w:trHeight w:val="741" w:hRule="atLeast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  <w:t>2016</w:t>
            </w: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年五河县久盛科技发展有限公司公开招聘工作人员岗位计划表</w:t>
            </w:r>
          </w:p>
        </w:tc>
      </w:tr>
      <w:tr>
        <w:trPr>
          <w:trHeight w:val="40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140" w:hanging="0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招聘单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岗位</w:t>
            </w:r>
          </w:p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岗位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招聘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招聘岗位所需资格条件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firstLine="4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firstLine="2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咨询电话</w:t>
            </w:r>
          </w:p>
        </w:tc>
      </w:tr>
      <w:tr>
        <w:trPr>
          <w:trHeight w:val="118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firstLine="4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（代码）要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历（学位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他条件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五河县久盛科技发展有限公司</w:t>
            </w:r>
          </w:p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文秘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：汉语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702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文秘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703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：汉语言文学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01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汉语言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010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应用语言学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0106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秘书学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0107T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52-5807660</w:t>
            </w:r>
          </w:p>
          <w:p>
            <w:pPr>
              <w:pStyle w:val="Normal"/>
              <w:shd w:fill="FFFFFF" w:val="clear"/>
              <w:snapToGrid w:val="false"/>
              <w:spacing w:lineRule="atLeast" w:line="0" w:before="280" w:after="0"/>
              <w:ind w:right="240" w:hanging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五河县久盛科技发展有限公司</w:t>
            </w:r>
          </w:p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会计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：税务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3010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财务管理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303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会计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3030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审计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3030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：会计学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0203K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财务管理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020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审计学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020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税收学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2020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备会计从业资格证书</w:t>
            </w:r>
          </w:p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五河县久盛科技发展有限公司</w:t>
            </w:r>
          </w:p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统计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：财务管理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303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会计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3030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信息统计与分析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304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统计与会计核算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3040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：会计学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0203K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财务管理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020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审计学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020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经济统计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2010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五河县久盛科技发展有限公司</w:t>
            </w:r>
          </w:p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工程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140" w:hanging="0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：建筑工程技术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403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建筑设备工程技术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404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建设工程管理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405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市政工程技术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406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给排水工程技术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4060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工程造价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4050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：土木工程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810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建筑环境与能源应用工程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081002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给排水科学与工程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081003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建筑电气与智能化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8100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建筑学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8280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、工程造价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010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00" w:right="240" w:hanging="10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40" w:hanging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90" w:before="0" w:after="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</w:rPr>
      </w:pPr>
      <w:r>
        <w:rPr>
          <w:rFonts w:eastAsia="微软雅黑;Dotum" w:cs="宋体;SimSun" w:ascii="微软雅黑;Dotum" w:hAnsi="微软雅黑;Dotum"/>
          <w:color w:val="333333"/>
          <w:kern w:val="0"/>
        </w:rPr>
      </w:r>
    </w:p>
    <w:p>
      <w:pPr>
        <w:pStyle w:val="Normal"/>
        <w:widowControl/>
        <w:spacing w:lineRule="atLeast" w:line="390" w:before="0" w:after="0"/>
        <w:ind w:firstLine="480"/>
        <w:jc w:val="left"/>
        <w:rPr>
          <w:rFonts w:cs="宋体;SimSun"/>
        </w:rPr>
      </w:pPr>
      <w:r>
        <w:rPr>
          <w:rFonts w:eastAsia="微软雅黑;Dotum" w:cs="微软雅黑;Dotum" w:ascii="微软雅黑;Dotum" w:hAnsi="微软雅黑;Dotum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90" w:before="0" w:after="0"/>
        <w:ind w:firstLine="480"/>
        <w:jc w:val="left"/>
        <w:rPr>
          <w:rFonts w:ascii="微软雅黑;Dotum" w:hAnsi="微软雅黑;Dotum" w:eastAsia="微软雅黑;Dotum" w:cs="微软雅黑;Dotum"/>
          <w:color w:val="333333"/>
          <w:kern w:val="0"/>
        </w:rPr>
      </w:pPr>
      <w:r>
        <w:rPr>
          <w:rFonts w:eastAsia="微软雅黑;Dotum" w:cs="微软雅黑;Dotum" w:ascii="微软雅黑;Dotum" w:hAnsi="微软雅黑;Dotum"/>
          <w:color w:val="333333"/>
          <w:kern w:val="0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2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8:00Z</dcterms:created>
  <dc:creator>User</dc:creator>
  <dc:description/>
  <cp:keywords/>
  <dc:language>en-US</dc:language>
  <cp:lastModifiedBy>User</cp:lastModifiedBy>
  <dcterms:modified xsi:type="dcterms:W3CDTF">2016-05-19T07:18:00Z</dcterms:modified>
  <cp:revision>2</cp:revision>
  <dc:subject/>
  <dc:title>2016年五河县久盛科技科技发展有限公司公开招聘工作人员公告</dc:title>
</cp:coreProperties>
</file>