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常德市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年硕士研究生及以上学历人才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拟聘人员名单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7"/>
        <w:gridCol w:w="2993"/>
        <w:gridCol w:w="807"/>
      </w:tblGrid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张超群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汤贝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公共资源交易中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余丹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张黎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陈敏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徐晓风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强伟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梅敏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何娟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熊德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陈亚丽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郑婉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姚振东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上官皓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王谢祎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张璟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护理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李怡臻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药学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文星星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药学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王振涛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药学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张旖珈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药学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徐雅岚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药学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曹浪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医学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谭艳美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医学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王艺蓁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医学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易鑫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医学系教师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贺园珍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机电系教师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乔俊叁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汽车系教师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张锋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汽车系教师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何涛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辅导员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曾炜光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辅导员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黄杰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辅导员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夏诗敏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辅导员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王继玲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辅导员岗位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刘倩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图书馆采编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蔡思琪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职业技术学院附属第一医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皮肤科医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丁烙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政府与社会资本合作中心专技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李鑫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财经中等专业学校英语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唐红艺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“两型”社会建设领导小组办公室专技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田阿球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节能监察中心专技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张涛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国土资源规划测绘院专技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何力维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武陵区征地拆迁所文秘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张联秀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技师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机械系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黄俊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常德技师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电子商务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付姣珑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社会保险基金征缴管理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杨淑璇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疾病预防控制中心专技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朱亚静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食药监管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食品药品检验所专技人员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陈丹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食药监管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市食品药品检验所专技人员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李剑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7:00Z</dcterms:created>
  <dc:creator>SDWM</dc:creator>
  <dc:description/>
  <cp:keywords/>
  <dc:language>en-US</dc:language>
  <cp:lastModifiedBy>SDWM</cp:lastModifiedBy>
  <cp:lastPrinted>2016-05-19T11:26:00Z</cp:lastPrinted>
  <dcterms:modified xsi:type="dcterms:W3CDTF">2016-05-19T08:1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