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0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301"/>
        <w:gridCol w:w="1569"/>
        <w:gridCol w:w="2348"/>
        <w:gridCol w:w="3867"/>
        <w:gridCol w:w="2520"/>
        <w:gridCol w:w="391"/>
      </w:tblGrid>
      <w:tr>
        <w:trPr>
          <w:trHeight w:val="660" w:hRule="atLeast"/>
        </w:trPr>
        <w:tc>
          <w:tcPr>
            <w:tcW w:w="14086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附件</w:t>
            </w:r>
            <w:r>
              <w:rPr>
                <w:rFonts w:eastAsia="方正黑体_GBK" w:ascii="方正黑体_GBK" w:hAnsi="方正黑体_GBK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  <w:t>2016</w:t>
            </w:r>
            <w:r>
              <w:rPr>
                <w:rFonts w:ascii="方正小标宋_GBK" w:hAnsi="方正小标宋_GBK" w:eastAsia="方正小标宋_GBK"/>
                <w:sz w:val="44"/>
                <w:szCs w:val="44"/>
              </w:rPr>
              <w:t>年从优秀村（社区）干部中考录公务员面试工作安排表</w:t>
            </w:r>
          </w:p>
        </w:tc>
      </w:tr>
      <w:tr>
        <w:trPr>
          <w:trHeight w:val="660" w:hRule="atLeast"/>
        </w:trPr>
        <w:tc>
          <w:tcPr>
            <w:tcW w:w="1408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黑体_GBK" w:hAnsi="方正黑体_GBK" w:eastAsia="方正黑体_GBK" w:cs="宋体;SimSun"/>
                <w:kern w:val="0"/>
                <w:sz w:val="32"/>
                <w:szCs w:val="32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80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特别提示：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1.2016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年从优秀村（社区）干部中考试录用公务员体检待考察结束后按有关要求进行；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2.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各位考生请按照规定时间到面试地点报到，逾期报到视为放弃面试资格；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3.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为确保面试顺利进行，建议各位考生提前熟悉面试具体地点。遇有不熟悉的情况，请联系各区县人力社保局公务员科或本表联系电话。</w:t>
            </w:r>
          </w:p>
        </w:tc>
      </w:tr>
      <w:tr>
        <w:trPr>
          <w:trHeight w:val="765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4"/>
              </w:rPr>
              <w:t>招录地区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4"/>
              </w:rPr>
              <w:t>招录职位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4"/>
              </w:rPr>
              <w:t>面试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0"/>
                <w:szCs w:val="20"/>
              </w:rPr>
              <w:t>面试时间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0"/>
                <w:szCs w:val="20"/>
              </w:rPr>
              <w:t>面试报到时间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0"/>
                <w:szCs w:val="20"/>
              </w:rPr>
              <w:t>面试地点及门牌号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招录区县、万盛经开区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告所列职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津区委党校（江津区鼎山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30416</w:t>
              <w:br/>
              <w:t>86868612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0:40:00Z</dcterms:created>
  <dc:creator>卿尧</dc:creator>
  <dc:description/>
  <cp:keywords/>
  <dc:language>en-US</dc:language>
  <cp:lastModifiedBy>卿尧</cp:lastModifiedBy>
  <dcterms:modified xsi:type="dcterms:W3CDTF">2006-02-24T00:41:00Z</dcterms:modified>
  <cp:revision>2</cp:revision>
  <dc:subject/>
  <dc:title/>
</cp:coreProperties>
</file>