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二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文成县国有企业公开招聘岗位应聘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ind w:left="-899" w:hanging="0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应聘岗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（填写招聘单位名称及岗位）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39"/>
        <w:gridCol w:w="713"/>
        <w:gridCol w:w="762"/>
        <w:gridCol w:w="625"/>
        <w:gridCol w:w="938"/>
        <w:gridCol w:w="322"/>
        <w:gridCol w:w="849"/>
        <w:gridCol w:w="89"/>
        <w:gridCol w:w="1375"/>
        <w:gridCol w:w="735"/>
        <w:gridCol w:w="375"/>
        <w:gridCol w:w="1307"/>
      </w:tblGrid>
      <w:tr>
        <w:trPr>
          <w:trHeight w:val="747" w:hRule="atLeas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色近照</w:t>
            </w:r>
          </w:p>
        </w:tc>
      </w:tr>
      <w:tr>
        <w:trPr>
          <w:trHeight w:val="76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left="-105" w:right="-105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0" w:after="50"/>
              <w:ind w:left="-105" w:right="-10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地址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50" w:after="50"/>
              <w:ind w:left="-105" w:right="-105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年月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和部门名称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  <w:p>
            <w:pPr>
              <w:pStyle w:val="Normal"/>
              <w:spacing w:before="0" w:after="156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职业职务，并简要描述工作内容）</w:t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称及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所属系列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50" w:righ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0" w:right="-50" w:hanging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培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年月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培训项目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专以上学历教育请逐项填写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5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弟姐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或处分，有无犯罪记录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培训过的主要专业课程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明以上填写的一切资料真实、正确，如有隐瞒欺骗，愿承担由此引起的一切后果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  <w:p>
            <w:pPr>
              <w:pStyle w:val="Normal"/>
              <w:spacing w:before="62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839" w:hanging="357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请用正楷逐项填写，未填写的空格请填“无”或用斜线划去。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/>
      </w:pPr>
      <w:r>
        <w:rPr>
          <w:rFonts w:ascii="仿宋_GB2312" w:hAnsi="仿宋_GB2312" w:eastAsia="仿宋_GB2312"/>
          <w:sz w:val="18"/>
        </w:rPr>
        <w:t>填写前请仔细阅读填表说明；</w:t>
      </w:r>
      <w:r>
        <w:rPr>
          <w:rFonts w:eastAsia="仿宋_GB2312"/>
          <w:sz w:val="18"/>
        </w:rPr>
        <w:t>本人声明栏必须由本人亲自签名。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学历、职称等相关证书复印件请附后。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8:00Z</dcterms:created>
  <dc:creator>微软用户</dc:creator>
  <dc:description/>
  <cp:keywords/>
  <dc:language>en-US</dc:language>
  <cp:lastModifiedBy>xykj</cp:lastModifiedBy>
  <cp:lastPrinted>2016-05-19T17:18:00Z</cp:lastPrinted>
  <dcterms:modified xsi:type="dcterms:W3CDTF">2016-05-23T08:38:00Z</dcterms:modified>
  <cp:revision>2</cp:revision>
  <dc:subject/>
  <dc:title>文成县国有企业公开招聘工作人员公告</dc:title>
</cp:coreProperties>
</file>