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附件三：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国有企业公开招聘工作人员资格审查办法</w:t>
      </w:r>
    </w:p>
    <w:p>
      <w:pPr>
        <w:pStyle w:val="Normal"/>
        <w:autoSpaceDE w:val="false"/>
        <w:spacing w:lineRule="exact" w:line="560"/>
        <w:ind w:firstLine="8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文成县国有企业工作实际，参照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温州市各级机关考试录用公务员专业资格审查办法》，按照“专业性岗位专业对口，相近相关专业可允许报考”的原则，结合招聘岗位工作实际需要，特制定本次专业技术人员招聘专业资格审查办法。具体如下掌握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“工程管理类”可报考专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民建、建筑学、建筑工程、建筑工程技术、土木建筑工程、工程造价、工程力学、工程管理、建筑工程管理、工业与民用建筑、建筑经济与管理、建筑经济管理、建筑经济管理（工程造价）、土木工程建筑经济管理、土木工程（工程项目管理）、土木工程、给水排水工程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结构工程、桥梁与结构工程、土木建筑工程、城镇建设、道路与桥梁工程、给排水、给排水工程技术、环境工程（给水排水工程、给水排水工程、建筑环境与设备工程、土木工程（道路与交通工程）、土木工程道路方向、土木工程（道桥工程方向）、土木工程（交通土建）、交通土建、土木工程（工民建方向）、土木工程（工程管理）、土木工程（工业与民用建筑）、土木工程（建筑工程方向）、城市燃气工程技术、油气储运工程、电力工程管理、市政工程、建筑环境与能源应用工程（城市燃气工程方向）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“财务管理类”可报考专业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“文秘类”可报考专业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文学、汉语言文学（含师范方向）、汉语言、中文、中国现代文学、语言及应用语言学、汉语、现当代文学、中国现当代文学、汉语言文学、汉语言文学（中文秘书方向）、汉语言文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新闻传播方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中国语言文学类文艺学专业、汉语言文学（新闻方向）、汉语言文学（秘书学）、汉语言文学（文学方向）、汉语言文学（高级文秘）、汉语言文学专业（高级文秘方向）、汉语言文学（公关与文秘）、汉语言文学（现代文秘及信息技术）、汉语言文学（秘书方向）、汉语言文学文秘方向、新闻学、广播电视新闻学、广播电视新闻、新闻采编与制作、新闻学与大众传播、新闻传播、广播电视新闻学、新闻学和大众传媒、文秘、文秘档案、秘书学、文秘与办公自动化、秘书、现代文秘、行政文秘、文秘与档案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“水利工程类”可报考专业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水电建筑工程、水利建筑工程、水利水电工程、水利工程、水利工程造价、农田水利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计算机类”可报考专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计算机及应用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“金融类”可报考专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金融方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国际商务金融与经济、金融和管理、金融和经济学、国际金融与银行、物流管理与金融、银行与金融、贸易与金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硕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货币、银行和金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硕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金融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信用管理方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金融学（国际金融方向）、农村合作金融、金融保险、投资学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证券投资与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投资与理财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证券与期货、经济与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国际金融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金融财务与管理、经济与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金融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国际班）、经济学（金融方向）、金融数学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“工商管理类”可报考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商管理、企业管理、国际企业管理、国际商务管理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技术经济及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旅游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市场营销、市场营销（品牌管理）、人力资源管理、人力资源管理和物流管理、企业战略管理、企业生产管理、工商管理（中外办学）、工商管理（中外合作办学）、工商管理（跨国公司管理方向）、工商管理（财务管理）、工商管理（电子商务）、工商管理（国际企业管理方向）、国际商务、电子商务、酒店管理、旅游酒店管理、工商企业管理、商务管理、物流管理、工商管理学、工商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技术经济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商务经济管理、经济与工商管理、工商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技术经济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工商管理硕士</w:t>
      </w:r>
      <w:r>
        <w:rPr>
          <w:rFonts w:eastAsia="仿宋_GB2312" w:cs="宋体;SimSun" w:ascii="仿宋_GB2312" w:hAnsi="仿宋_GB2312"/>
          <w:sz w:val="32"/>
          <w:szCs w:val="32"/>
        </w:rPr>
        <w:t>(MBA</w:t>
      </w:r>
      <w:r>
        <w:rPr>
          <w:rFonts w:ascii="仿宋_GB2312" w:hAnsi="仿宋_GB2312" w:cs="宋体;SimSun" w:eastAsia="仿宋_GB2312"/>
          <w:sz w:val="32"/>
          <w:szCs w:val="32"/>
        </w:rPr>
        <w:t>、工商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国际商务管理专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投资经济学、项目规划与发展政策分析、工商企业经营管理、企业经营管理、工商企业管理、工商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企业管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国际市场营销、商务交流、国际工商管理等专业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“景观工程类”可报考专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景观设计、景观建筑设计、园林管理、园林造价、园林设计、园林（城市景观规划与设计）、园林规划与设计等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777;&#21048;&#25237;&#36164;&#19982;&#31649;&#29702;&amp;tn=44039180_cpr&amp;fenlei=mv6quAkxTZn0IZRqIHckPjm4nH00T1YLmyF9m161uWIhrj7WPHfL0ZwV5Hcvrjm3rH6sPfKWUMw85HfYnjn4nH6sgvPsT6KdThsqpZwYTjCEQLGCpyw9Uz4Bmy-bIi4WUvYETgN-TLwGUv3EnHm4nWc4rH6snH6drjT4P1D3r0" TargetMode="External"/><Relationship Id="rId3" Type="http://schemas.openxmlformats.org/officeDocument/2006/relationships/hyperlink" Target="https://www.baidu.com/s?wd=&#25237;&#36164;&#19982;&#29702;&#36130;&amp;tn=44039180_cpr&amp;fenlei=mv6quAkxTZn0IZRqIHckPjm4nH00T1YLmyF9m161uWIhrj7WPHfL0ZwV5Hcvrjm3rH6sPfKWUMw85HfYnjn4nH6sgvPsT6KdThsqpZwYTjCEQLGCpyw9Uz4Bmy-bIi4WUvYETgN-TLwGUv3EnHm4nWc4rH6snH6drjT4P1D3r0" TargetMode="External"/><Relationship Id="rId4" Type="http://schemas.openxmlformats.org/officeDocument/2006/relationships/hyperlink" Target="https://www.baidu.com/s?wd=&#22269;&#38469;&#37329;&#34701;&amp;tn=44039180_cpr&amp;fenlei=mv6quAkxTZn0IZRqIHckPjm4nH00T1YLmyF9m161uWIhrj7WPHfL0ZwV5Hcvrjm3rH6sPfKWUMw85HfYnjn4nH6sgvPsT6KdThsqpZwYTjCEQLGCpyw9Uz4Bmy-bIi4WUvYETgN-TLwGUv3EnHm4nWc4rH6snH6drjT4P1D3r0" TargetMode="External"/><Relationship Id="rId5" Type="http://schemas.openxmlformats.org/officeDocument/2006/relationships/hyperlink" Target="https://www.baidu.com/s?wd=&#22269;&#38469;&#37329;&#34701;&amp;tn=44039180_cpr&amp;fenlei=mv6quAkxTZn0IZRqIHckPjm4nH00T1YLmyF9m161uWIhrj7WPHfL0ZwV5Hcvrjm3rH6sPfKWUMw85HfYnjn4nH6sgvPsT6KdThsqpZwYTjCEQLGCpyw9Uz4Bmy-bIi4WUvYETgN-TLwGUv3EnHm4nWc4rH6snH6drjT4P1D3r0" TargetMode="External"/><Relationship Id="rId6" Type="http://schemas.openxmlformats.org/officeDocument/2006/relationships/hyperlink" Target="https://www.baidu.com/s?wd=&#25216;&#26415;&#32463;&#27982;&#21450;&#31649;&#29702;&amp;tn=44039180_cpr&amp;fenlei=mv6quAkxTZn0IZRqIHckPjm4nH00T1YLPhPWPj9BnHTzPHb3rywW0ZwV5Hcvrjm3rH6sPfKWUMw85HfYnjn4nH6sgvPsT6KdThsqpZwYTjCEQLGCpyw9Uz4Bmy-bIi4WUvYETgN-TLwGUv3EnWbYnHmkPWD3" TargetMode="External"/><Relationship Id="rId7" Type="http://schemas.openxmlformats.org/officeDocument/2006/relationships/hyperlink" Target="https://www.baidu.com/s?wd=&#26053;&#28216;&#31649;&#29702;&amp;tn=44039180_cpr&amp;fenlei=mv6quAkxTZn0IZRqIHckPjm4nH00T1YLPhPWPj9BnHTzPHb3rywW0ZwV5Hcvrjm3rH6sPfKWUMw85HfYnjn4nH6sgvPsT6KdThsqpZwYTjCEQLGCpyw9Uz4Bmy-bIi4WUvYETgN-TLwGUv3EnWbYnHmkPWD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8:00Z</dcterms:created>
  <dc:creator>微软用户</dc:creator>
  <dc:description/>
  <cp:keywords/>
  <dc:language>en-US</dc:language>
  <cp:lastModifiedBy>xykj</cp:lastModifiedBy>
  <cp:lastPrinted>2016-05-19T17:18:00Z</cp:lastPrinted>
  <dcterms:modified xsi:type="dcterms:W3CDTF">2016-05-23T08:38:00Z</dcterms:modified>
  <cp:revision>2</cp:revision>
  <dc:subject/>
  <dc:title>文成县国有企业公开招聘工作人员公告</dc:title>
</cp:coreProperties>
</file>