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韶关市武江区行政服务中心招聘工作人员报名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  <w:spacing w:val="-18"/>
        </w:rPr>
        <w:t>报考职位：</w:t>
      </w:r>
      <w:r>
        <w:rPr/>
        <w:t xml:space="preserve">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情况属实， 如有弄虚作假，愿意对上述内容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报名人员签名：                    日期：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根据公告和岗位要求对报考人员进行审查，愿意对上述审查意见负责。    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员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须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电脑打印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须如实填写，凡弄虚作假者取消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cp:keywords/>
  <dc:language>en-US</dc:language>
  <cp:lastModifiedBy>User</cp:lastModifiedBy>
  <dcterms:modified xsi:type="dcterms:W3CDTF">2016-05-24T00:47:00Z</dcterms:modified>
  <cp:revision>7</cp:revision>
  <dc:subject/>
  <dc:title/>
</cp:coreProperties>
</file>