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  <w:tab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应聘单位：                             应聘岗位：            </w:t>
      </w:r>
      <w:r>
        <w:rPr/>
        <w:t>报名序号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1413"/>
        <w:gridCol w:w="1064"/>
        <w:gridCol w:w="541"/>
        <w:gridCol w:w="347"/>
        <w:gridCol w:w="174"/>
        <w:gridCol w:w="22"/>
        <w:gridCol w:w="1161"/>
        <w:gridCol w:w="1415"/>
        <w:gridCol w:w="720"/>
        <w:gridCol w:w="1620"/>
      </w:tblGrid>
      <w:tr>
        <w:trPr>
          <w:trHeight w:val="50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0"/>
              <w:ind w:right="42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0"/>
              <w:ind w:right="4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          招聘单位（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tbl>
      <w:tblPr>
        <w:tblW w:w="14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2"/>
        <w:gridCol w:w="326"/>
        <w:gridCol w:w="578"/>
        <w:gridCol w:w="1256"/>
        <w:gridCol w:w="726"/>
        <w:gridCol w:w="1770"/>
        <w:gridCol w:w="1284"/>
        <w:gridCol w:w="2939"/>
        <w:gridCol w:w="1021"/>
        <w:gridCol w:w="920"/>
        <w:gridCol w:w="1897"/>
      </w:tblGrid>
      <w:tr>
        <w:trPr>
          <w:trHeight w:val="156" w:hRule="atLeast"/>
        </w:trPr>
        <w:tc>
          <w:tcPr>
            <w:tcW w:w="145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1453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湖南省南岳电视调频发射台</w:t>
            </w: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年公开招聘专业技术人员岗位与要求一览表</w:t>
            </w:r>
          </w:p>
        </w:tc>
      </w:tr>
      <w:tr>
        <w:trPr>
          <w:trHeight w:val="7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大年龄要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要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要求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要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要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业资格要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南岳电视调频发射 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发射科技术 员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本科毕业生（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视调频发射机房实际工作经验者，放宽至大专学历）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工程、无线电、电子信息工程（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视调频发射机房实际工作经验者，放宽至其他专业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录用后在本岗位服务年限不得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；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长期适应在高山环境中工作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等条件下学历、笔试综合分数相同的，有两年发射机房工作经验者优先聘用。</w:t>
            </w:r>
          </w:p>
        </w:tc>
      </w:tr>
      <w:tr>
        <w:trPr>
          <w:trHeight w:val="1942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频发射科技术 员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本科毕业生（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视调频发射机房实际工作经验者，放宽至大专学历）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工程、无线电、电子信息工程（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视调频发射机房实际工作经验者，放宽至其他专业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532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注：工作经历截止日期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。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6"/>
                <w:szCs w:val="36"/>
              </w:rPr>
              <w:t>综合知识与专业知识考试</w:t>
            </w:r>
          </w:p>
        </w:tc>
      </w:tr>
      <w:tr>
        <w:trPr>
          <w:trHeight w:val="390" w:hRule="atLeast"/>
        </w:trPr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适用岗位范围</w:t>
            </w:r>
          </w:p>
        </w:tc>
        <w:tc>
          <w:tcPr>
            <w:tcW w:w="1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笔试内容与分值分段计算比例（笔试满分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；占综合成绩的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综合知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具体专业知识考试内容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522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发射科技术员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行政职业能力测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命题作文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firstLine="48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视与调频发送、电视原理与接收技术、数字广播电视基础、低频电子线路、高频电子线路、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电路原理、电子技术基础。</w:t>
            </w:r>
          </w:p>
        </w:tc>
      </w:tr>
      <w:tr>
        <w:trPr>
          <w:trHeight w:val="409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频发射科技术员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行政职业能力测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命题作文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firstLine="48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视与调频发送、电视原理与接收技术、数字广播电视基础、低频电子线路、高频电子线路、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电路原理、电子技术基础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微软用户</dc:creator>
  <dc:description/>
  <cp:keywords/>
  <dc:language>en-US</dc:language>
  <cp:lastModifiedBy>User</cp:lastModifiedBy>
  <cp:lastPrinted>2016-05-18T11:52:00Z</cp:lastPrinted>
  <dcterms:modified xsi:type="dcterms:W3CDTF">2016-05-24T07:23:00Z</dcterms:modified>
  <cp:revision>2</cp:revision>
  <dc:subject/>
  <dc:title>湖南省南岳电视调频发射台招聘机房工作人员</dc:title>
</cp:coreProperties>
</file>