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邵阳市工商行政管理局所属事业单位公开招聘计划及职位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招聘单位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邵阳市工商行政管理局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231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指挥中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3175</wp:posOffset>
                </wp:positionH>
                <wp:positionV relativeFrom="paragraph">
                  <wp:posOffset>74295</wp:posOffset>
                </wp:positionV>
                <wp:extent cx="7921625" cy="2486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1625" cy="248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44"/>
                              <w:gridCol w:w="1431"/>
                              <w:gridCol w:w="894"/>
                              <w:gridCol w:w="5670"/>
                              <w:gridCol w:w="2556"/>
                              <w:gridCol w:w="1080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招聘职位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职位要求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笔试考试内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申诉调解员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98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日（含）后出生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、具有全日制工商管理类、法学类本科及以上学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工商管理类、法学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业知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全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接线员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98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日（含）后出生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、具有本科及以上学历（持有普通话二级乙等及以上证书的放宽至专科），专业不限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基础法律知识、时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政治及公文写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全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5pt;height:195.8pt;mso-wrap-distance-left:9pt;mso-wrap-distance-right:9pt;mso-wrap-distance-top:0pt;mso-wrap-distance-bottom:0pt;margin-top:5.85pt;mso-position-vertical-relative:text;margin-left:100.25pt;mso-position-horizontal-relative:page">
                <v:fill opacity="0f"/>
                <v:textbox inset="0in,0in,0in,0in">
                  <w:txbxContent>
                    <w:tbl>
                      <w:tblPr>
                        <w:tblW w:w="1247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44"/>
                        <w:gridCol w:w="1431"/>
                        <w:gridCol w:w="894"/>
                        <w:gridCol w:w="5670"/>
                        <w:gridCol w:w="2556"/>
                        <w:gridCol w:w="1080"/>
                      </w:tblGrid>
                      <w:tr>
                        <w:trPr>
                          <w:trHeight w:val="1272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招聘职位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职位要求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笔试考试内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范围</w:t>
                            </w:r>
                          </w:p>
                        </w:tc>
                      </w:tr>
                      <w:tr>
                        <w:trPr>
                          <w:trHeight w:val="131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申诉调解员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98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日（含）后出生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、具有全日制工商管理类、法学类本科及以上学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工商管理类、法学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专业知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全国</w:t>
                            </w:r>
                          </w:p>
                        </w:tc>
                      </w:tr>
                      <w:tr>
                        <w:trPr>
                          <w:trHeight w:val="131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接线员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98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日（含）后出生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、具有本科及以上学历（持有普通话二级乙等及以上证书的放宽至专科），专业不限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基础法律知识、时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政治及公文写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全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28:00Z</dcterms:created>
  <dc:creator>微软用户</dc:creator>
  <dc:description/>
  <cp:keywords/>
  <dc:language>en-US</dc:language>
  <cp:lastModifiedBy>User</cp:lastModifiedBy>
  <dcterms:modified xsi:type="dcterms:W3CDTF">2016-05-23T06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