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成都市文化广电新闻出版局所属事业单位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公开招聘工作人员拟聘人员公示</w:t>
      </w:r>
    </w:p>
    <w:p>
      <w:pPr>
        <w:pStyle w:val="Normal"/>
        <w:spacing w:lineRule="exact" w:line="580"/>
        <w:ind w:firstLine="88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按照成都市人力资源和社会保障局《关于成都市市属事业单位</w:t>
      </w:r>
      <w:r>
        <w:rPr>
          <w:rFonts w:eastAsia="方正仿宋简体;宋体" w:ascii="方正仿宋简体;宋体" w:hAnsi="方正仿宋简体;宋体"/>
          <w:sz w:val="32"/>
          <w:szCs w:val="32"/>
        </w:rPr>
        <w:t>2016</w:t>
      </w:r>
      <w:r>
        <w:rPr>
          <w:rFonts w:ascii="方正仿宋简体;宋体" w:hAnsi="方正仿宋简体;宋体" w:eastAsia="方正仿宋简体;宋体"/>
          <w:sz w:val="32"/>
          <w:szCs w:val="32"/>
        </w:rPr>
        <w:t>年公开招聘工作人员的公告》规定，经过笔试、面试、体检、考核等程序，白玉川等</w:t>
      </w:r>
      <w:r>
        <w:rPr>
          <w:rFonts w:eastAsia="方正仿宋简体;宋体" w:ascii="方正仿宋简体;宋体" w:hAnsi="方正仿宋简体;宋体"/>
          <w:sz w:val="32"/>
          <w:szCs w:val="32"/>
        </w:rPr>
        <w:t>53</w:t>
      </w:r>
      <w:r>
        <w:rPr>
          <w:rFonts w:ascii="方正仿宋简体;宋体" w:hAnsi="方正仿宋简体;宋体" w:eastAsia="方正仿宋简体;宋体"/>
          <w:sz w:val="32"/>
          <w:szCs w:val="32"/>
        </w:rPr>
        <w:t>人确定为局属事业单位拟聘人员，现予以公示（名单见附表一、二）。公示期限为</w:t>
      </w:r>
      <w:r>
        <w:rPr>
          <w:rFonts w:eastAsia="方正仿宋简体;宋体" w:ascii="方正仿宋简体;宋体" w:hAnsi="方正仿宋简体;宋体"/>
          <w:sz w:val="32"/>
          <w:szCs w:val="32"/>
        </w:rPr>
        <w:t>7</w:t>
      </w:r>
      <w:r>
        <w:rPr>
          <w:rFonts w:ascii="方正仿宋简体;宋体" w:hAnsi="方正仿宋简体;宋体" w:eastAsia="方正仿宋简体;宋体"/>
          <w:sz w:val="32"/>
          <w:szCs w:val="32"/>
        </w:rPr>
        <w:t>个工作日，时间为</w:t>
      </w:r>
      <w:r>
        <w:rPr>
          <w:rFonts w:eastAsia="方正仿宋简体;宋体" w:ascii="方正仿宋简体;宋体" w:hAnsi="方正仿宋简体;宋体"/>
          <w:sz w:val="32"/>
          <w:szCs w:val="32"/>
        </w:rPr>
        <w:t>2016</w:t>
      </w:r>
      <w:r>
        <w:rPr>
          <w:rFonts w:ascii="方正仿宋简体;宋体" w:hAnsi="方正仿宋简体;宋体" w:eastAsia="方正仿宋简体;宋体"/>
          <w:sz w:val="32"/>
          <w:szCs w:val="32"/>
        </w:rPr>
        <w:t>年</w:t>
      </w:r>
      <w:r>
        <w:rPr>
          <w:rFonts w:eastAsia="方正仿宋简体;宋体" w:ascii="方正仿宋简体;宋体" w:hAnsi="方正仿宋简体;宋体"/>
          <w:sz w:val="32"/>
          <w:szCs w:val="32"/>
        </w:rPr>
        <w:t>5</w:t>
      </w:r>
      <w:r>
        <w:rPr>
          <w:rFonts w:ascii="方正仿宋简体;宋体" w:hAnsi="方正仿宋简体;宋体" w:eastAsia="方正仿宋简体;宋体"/>
          <w:sz w:val="32"/>
          <w:szCs w:val="32"/>
        </w:rPr>
        <w:t>月</w:t>
      </w:r>
      <w:r>
        <w:rPr>
          <w:rFonts w:eastAsia="方正仿宋简体;宋体" w:ascii="方正仿宋简体;宋体" w:hAnsi="方正仿宋简体;宋体"/>
          <w:sz w:val="32"/>
          <w:szCs w:val="32"/>
        </w:rPr>
        <w:t>24</w:t>
      </w:r>
      <w:r>
        <w:rPr>
          <w:rFonts w:ascii="方正仿宋简体;宋体" w:hAnsi="方正仿宋简体;宋体" w:eastAsia="方正仿宋简体;宋体"/>
          <w:sz w:val="32"/>
          <w:szCs w:val="32"/>
        </w:rPr>
        <w:t>日至</w:t>
      </w:r>
      <w:r>
        <w:rPr>
          <w:rFonts w:eastAsia="方正仿宋简体;宋体" w:ascii="方正仿宋简体;宋体" w:hAnsi="方正仿宋简体;宋体"/>
          <w:sz w:val="32"/>
          <w:szCs w:val="32"/>
        </w:rPr>
        <w:t>6</w:t>
      </w:r>
      <w:r>
        <w:rPr>
          <w:rFonts w:ascii="方正仿宋简体;宋体" w:hAnsi="方正仿宋简体;宋体" w:eastAsia="方正仿宋简体;宋体"/>
          <w:sz w:val="32"/>
          <w:szCs w:val="32"/>
        </w:rPr>
        <w:t>月</w:t>
      </w: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日。公示期间接受社会监督和举报。举报者应书面以真实姓名实事求是地反映问题，并提供必要的调查线索。凡以匿名或其他方式反映的问题不予受理。</w:t>
      </w:r>
    </w:p>
    <w:p>
      <w:pPr>
        <w:pStyle w:val="Normal"/>
        <w:spacing w:lineRule="exact" w:line="580"/>
        <w:ind w:firstLine="63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受理部门：成都市文化广电新闻出版局纪检监察室</w:t>
      </w:r>
    </w:p>
    <w:p>
      <w:pPr>
        <w:pStyle w:val="Normal"/>
        <w:spacing w:lineRule="exact" w:line="580"/>
        <w:ind w:firstLine="63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举报电话：</w:t>
      </w:r>
      <w:r>
        <w:rPr>
          <w:rFonts w:eastAsia="方正仿宋简体;宋体" w:ascii="方正仿宋简体;宋体" w:hAnsi="方正仿宋简体;宋体"/>
          <w:sz w:val="32"/>
          <w:szCs w:val="32"/>
        </w:rPr>
        <w:t>028-61883797</w:t>
      </w:r>
    </w:p>
    <w:p>
      <w:pPr>
        <w:pStyle w:val="Normal"/>
        <w:spacing w:lineRule="exact" w:line="580"/>
        <w:ind w:firstLine="63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地址：成都市锦城大道</w:t>
      </w:r>
      <w:r>
        <w:rPr>
          <w:rFonts w:eastAsia="方正仿宋简体;宋体" w:ascii="方正仿宋简体;宋体" w:hAnsi="方正仿宋简体;宋体"/>
          <w:sz w:val="32"/>
          <w:szCs w:val="32"/>
        </w:rPr>
        <w:t>366</w:t>
      </w:r>
      <w:r>
        <w:rPr>
          <w:rFonts w:ascii="方正仿宋简体;宋体" w:hAnsi="方正仿宋简体;宋体" w:eastAsia="方正仿宋简体;宋体"/>
          <w:sz w:val="32"/>
          <w:szCs w:val="32"/>
        </w:rPr>
        <w:t>号</w:t>
      </w:r>
      <w:r>
        <w:rPr>
          <w:rFonts w:eastAsia="方正仿宋简体;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</w:rPr>
        <w:t>号搂</w:t>
      </w:r>
      <w:r>
        <w:rPr>
          <w:rFonts w:eastAsia="方正仿宋简体;宋体" w:ascii="方正仿宋简体;宋体" w:hAnsi="方正仿宋简体;宋体"/>
          <w:sz w:val="32"/>
          <w:szCs w:val="32"/>
        </w:rPr>
        <w:t>16</w:t>
      </w:r>
      <w:r>
        <w:rPr>
          <w:rFonts w:ascii="方正仿宋简体;宋体" w:hAnsi="方正仿宋简体;宋体" w:eastAsia="方正仿宋简体;宋体"/>
          <w:sz w:val="32"/>
          <w:szCs w:val="32"/>
        </w:rPr>
        <w:t>楼</w:t>
      </w:r>
    </w:p>
    <w:p>
      <w:pPr>
        <w:pStyle w:val="Normal"/>
        <w:spacing w:lineRule="exact" w:line="580"/>
        <w:ind w:firstLine="63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邮编：</w:t>
      </w:r>
      <w:r>
        <w:rPr>
          <w:rFonts w:eastAsia="方正仿宋简体;宋体" w:ascii="方正仿宋简体;宋体" w:hAnsi="方正仿宋简体;宋体"/>
          <w:sz w:val="32"/>
          <w:szCs w:val="32"/>
        </w:rPr>
        <w:t>610042</w:t>
      </w:r>
    </w:p>
    <w:p>
      <w:pPr>
        <w:pStyle w:val="Normal"/>
        <w:spacing w:lineRule="exact" w:line="580"/>
        <w:ind w:firstLine="63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80"/>
        <w:ind w:firstLine="630"/>
        <w:jc w:val="center"/>
        <w:rPr/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               </w:t>
      </w:r>
      <w:r>
        <w:rPr>
          <w:rFonts w:ascii="方正仿宋简体;宋体" w:hAnsi="方正仿宋简体;宋体" w:eastAsia="方正仿宋简体;宋体"/>
          <w:sz w:val="32"/>
          <w:szCs w:val="32"/>
        </w:rPr>
        <w:t>成都市文化广电新闻出版局</w:t>
      </w:r>
    </w:p>
    <w:p>
      <w:pPr>
        <w:pStyle w:val="Normal"/>
        <w:spacing w:lineRule="exact" w:line="580"/>
        <w:ind w:firstLine="630"/>
        <w:jc w:val="center"/>
        <w:rPr/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                </w:t>
      </w:r>
      <w:r>
        <w:rPr>
          <w:rFonts w:ascii="方正仿宋简体;宋体" w:hAnsi="方正仿宋简体;宋体" w:eastAsia="方正仿宋简体;宋体"/>
          <w:sz w:val="32"/>
          <w:szCs w:val="32"/>
        </w:rPr>
        <w:t>二</w:t>
      </w:r>
      <w:r>
        <w:rPr>
          <w:rFonts w:ascii="宋体;es New Roman" w:hAnsi="宋体;es New Roman" w:cs="宋体;es New Roman"/>
          <w:sz w:val="32"/>
          <w:szCs w:val="32"/>
        </w:rPr>
        <w:t>〇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一六年五月二十四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30"/>
        <w:rPr>
          <w:rFonts w:ascii="楷体_GB2312" w:hAnsi="楷体_GB2312" w:eastAsia="楷体_GB2312" w:cs="方正仿宋简体;宋体"/>
          <w:sz w:val="30"/>
          <w:szCs w:val="30"/>
        </w:rPr>
      </w:pPr>
      <w:r>
        <w:rPr>
          <w:rFonts w:eastAsia="楷体_GB2312" w:cs="方正仿宋简体;宋体" w:ascii="楷体_GB2312" w:hAnsi="楷体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成都市文化广电新闻出版局所属事业单位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公开招聘工作人员拟聘人员名单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一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tbl>
      <w:tblPr>
        <w:tblW w:w="15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50"/>
        <w:gridCol w:w="1701"/>
        <w:gridCol w:w="1134"/>
        <w:gridCol w:w="709"/>
        <w:gridCol w:w="1735"/>
        <w:gridCol w:w="3264"/>
        <w:gridCol w:w="992"/>
        <w:gridCol w:w="992"/>
        <w:gridCol w:w="992"/>
        <w:gridCol w:w="709"/>
        <w:gridCol w:w="851"/>
        <w:gridCol w:w="813"/>
      </w:tblGrid>
      <w:tr>
        <w:trPr>
          <w:trHeight w:val="102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华文中宋" w:hAnsi="华文宋体;华文中宋" w:eastAsia="华文宋体;华文中宋" w:cs="华文宋体;华文中宋"/>
                <w:b/>
                <w:b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华文中宋" w:hAnsi="华文宋体;华文中宋" w:eastAsia="华文宋体;华文中宋" w:cs="华文宋体;华文中宋"/>
                <w:b/>
                <w:b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440"/>
              <w:jc w:val="center"/>
              <w:rPr>
                <w:rFonts w:ascii="华文宋体;华文中宋" w:hAnsi="华文宋体;华文中宋" w:eastAsia="华文宋体;华文中宋" w:cs="华文宋体;华文中宋"/>
                <w:b/>
                <w:b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华文中宋" w:hAnsi="华文宋体;华文中宋" w:eastAsia="华文宋体;华文中宋" w:cs="华文宋体;华文中宋"/>
                <w:b/>
                <w:b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/>
                <w:sz w:val="24"/>
              </w:rPr>
              <w:t>拟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华文中宋" w:hAnsi="华文宋体;华文中宋" w:eastAsia="华文宋体;华文中宋" w:cs="华文宋体;华文中宋"/>
                <w:b/>
                <w:b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华文中宋" w:hAnsi="华文宋体;华文中宋" w:eastAsia="华文宋体;华文中宋" w:cs="华文宋体;华文中宋"/>
                <w:b/>
                <w:b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/>
                <w:sz w:val="24"/>
              </w:rPr>
              <w:t>性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华文中宋" w:hAnsi="华文宋体;华文中宋" w:eastAsia="华文宋体;华文中宋" w:cs="华文宋体;华文中宋"/>
                <w:b/>
                <w:b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/>
                <w:sz w:val="24"/>
              </w:rPr>
              <w:t>学历学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华文中宋" w:hAnsi="华文宋体;华文中宋" w:eastAsia="华文宋体;华文中宋" w:cs="华文宋体;华文中宋"/>
                <w:b/>
                <w:b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/>
                <w:sz w:val="24"/>
              </w:rPr>
              <w:t>毕业院校及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华文中宋" w:hAnsi="华文宋体;华文中宋" w:eastAsia="华文宋体;华文中宋" w:cs="华文宋体;华文中宋"/>
                <w:b/>
                <w:b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/>
                <w:sz w:val="24"/>
              </w:rPr>
              <w:t>笔试</w:t>
            </w:r>
          </w:p>
          <w:p>
            <w:pPr>
              <w:pStyle w:val="Normal"/>
              <w:spacing w:lineRule="exact" w:line="440"/>
              <w:jc w:val="center"/>
              <w:rPr>
                <w:rFonts w:ascii="华文宋体;华文中宋" w:hAnsi="华文宋体;华文中宋" w:eastAsia="华文宋体;华文中宋" w:cs="华文宋体;华文中宋"/>
                <w:b/>
                <w:b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华文中宋" w:hAnsi="华文宋体;华文中宋" w:eastAsia="华文宋体;华文中宋" w:cs="华文宋体;华文中宋"/>
                <w:b/>
                <w:b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/>
                <w:sz w:val="24"/>
              </w:rPr>
              <w:t>面试  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华文中宋" w:hAnsi="华文宋体;华文中宋" w:eastAsia="华文宋体;华文中宋" w:cs="华文宋体;华文中宋"/>
                <w:b/>
                <w:b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/>
                <w:sz w:val="24"/>
              </w:rPr>
              <w:t>考试</w:t>
            </w:r>
          </w:p>
          <w:p>
            <w:pPr>
              <w:pStyle w:val="Normal"/>
              <w:spacing w:lineRule="exact" w:line="440"/>
              <w:jc w:val="center"/>
              <w:rPr>
                <w:rFonts w:ascii="华文宋体;华文中宋" w:hAnsi="华文宋体;华文中宋" w:eastAsia="华文宋体;华文中宋" w:cs="华文宋体;华文中宋"/>
                <w:b/>
                <w:b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/>
                <w:sz w:val="24"/>
              </w:rPr>
              <w:t>总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华文中宋" w:hAnsi="华文宋体;华文中宋" w:eastAsia="华文宋体;华文中宋" w:cs="华文宋体;华文中宋"/>
                <w:b/>
                <w:b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/>
                <w:sz w:val="24"/>
              </w:rPr>
              <w:t>名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华文中宋" w:hAnsi="华文宋体;华文中宋" w:eastAsia="华文宋体;华文中宋" w:cs="华文宋体;华文中宋"/>
                <w:b/>
                <w:b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/>
                <w:sz w:val="24"/>
              </w:rPr>
              <w:t>考核结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华文中宋" w:hAnsi="华文宋体;华文中宋" w:eastAsia="华文宋体;华文中宋" w:cs="华文宋体;华文中宋"/>
                <w:b/>
                <w:b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/>
                <w:sz w:val="24"/>
              </w:rPr>
              <w:t>体检</w:t>
            </w:r>
          </w:p>
          <w:p>
            <w:pPr>
              <w:pStyle w:val="Normal"/>
              <w:spacing w:lineRule="exact" w:line="440"/>
              <w:jc w:val="center"/>
              <w:rPr>
                <w:rFonts w:ascii="华文宋体;华文中宋" w:hAnsi="华文宋体;华文中宋" w:eastAsia="华文宋体;华文中宋" w:cs="华文宋体;华文中宋"/>
                <w:b/>
                <w:b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/>
                <w:sz w:val="24"/>
              </w:rPr>
              <w:t>结论</w:t>
            </w:r>
          </w:p>
        </w:tc>
      </w:tr>
      <w:tr>
        <w:trPr>
          <w:trHeight w:val="53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都博物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考古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玉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es New Roma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硕士研究生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吉林大学、考古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5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</w:tr>
      <w:tr>
        <w:trPr>
          <w:trHeight w:val="55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杨叶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es New Roma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硕士研究生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四川大学、考古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3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</w:tr>
      <w:tr>
        <w:trPr>
          <w:trHeight w:val="56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杨建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es New Roma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硕士研究生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四川大学、考古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2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</w:tr>
      <w:tr>
        <w:trPr>
          <w:trHeight w:val="569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博物馆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蒋宛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es New Roma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生硕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四川大学、文物与博物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70.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9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</w:tr>
      <w:tr>
        <w:trPr>
          <w:trHeight w:val="5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王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es New Roma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生硕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四川大学、文物与博物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5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</w:tr>
      <w:tr>
        <w:trPr>
          <w:trHeight w:val="549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胡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es New Roma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科学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南开大学、博物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</w:tr>
      <w:tr>
        <w:trPr>
          <w:trHeight w:val="51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雷欣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es New Roma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生硕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四川大学、文物与博物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9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3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</w:tr>
      <w:tr>
        <w:trPr>
          <w:trHeight w:val="56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对外文化交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马晓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es New Roma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生硕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西南石油大学、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6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1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</w:tr>
      <w:tr>
        <w:trPr>
          <w:trHeight w:val="58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近现代史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柯阳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es New Roma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生硕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中国社会科学院、中国近现代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2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1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</w:tr>
      <w:tr>
        <w:trPr>
          <w:trHeight w:val="56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博物馆陈列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叶盈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es New Roma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科学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北京服装学院、艺术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6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3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</w:tr>
      <w:tr>
        <w:trPr>
          <w:trHeight w:val="55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赵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es New Roma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科学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四川美术学院、美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4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2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</w:tr>
      <w:tr>
        <w:trPr>
          <w:trHeight w:val="57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黄彦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es New Roma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科学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北京舞蹈学院、影视舞台美术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</w:tr>
      <w:tr>
        <w:trPr>
          <w:trHeight w:val="55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周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es New Roma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科学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电子科技大学、工商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6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</w:tr>
      <w:tr>
        <w:trPr>
          <w:trHeight w:val="565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邓雅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es New Roma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科学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西华大学、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0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</w:tr>
      <w:tr>
        <w:trPr>
          <w:trHeight w:val="569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讲解管理与宣传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李欣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es New Roma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科学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四川师范大学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5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</w:tr>
      <w:tr>
        <w:trPr>
          <w:trHeight w:val="56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余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es New Roma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科学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成都理工大学、播音与主持艺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5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3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</w:tr>
      <w:tr>
        <w:trPr>
          <w:trHeight w:val="56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罗瑞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es New Roma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科学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乐山师范学院、旅游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</w:tr>
      <w:tr>
        <w:trPr>
          <w:trHeight w:val="489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王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es New Roma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科学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四川师范大学、旅游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2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</w:tr>
      <w:tr>
        <w:trPr>
          <w:trHeight w:val="555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邱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es New Roma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科学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绵阳师范学院、英语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2</w:t>
            </w:r>
            <w:r>
              <w:rPr>
                <w:rFonts w:ascii="华文中宋" w:hAnsi="华文中宋" w:cs="华文中宋" w:eastAsia="华文中宋"/>
                <w:sz w:val="24"/>
              </w:rPr>
              <w:t>．</w:t>
            </w: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</w:tr>
      <w:tr>
        <w:trPr>
          <w:trHeight w:val="50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黄一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es New Roma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科学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西华师范大学、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3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1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</w:tr>
      <w:tr>
        <w:trPr>
          <w:trHeight w:val="57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成都市文物考古工作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考古研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唐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es New Roma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生硕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四川大学、考古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3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</w:tr>
      <w:tr>
        <w:trPr>
          <w:trHeight w:val="565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田剑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es New Roma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生硕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武汉大学、考古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0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2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</w:tr>
      <w:tr>
        <w:trPr>
          <w:trHeight w:val="559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古建筑设计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赵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es New Roma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生硕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东南大学、建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3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</w:tr>
      <w:tr>
        <w:trPr>
          <w:trHeight w:val="57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成都金沙遗址博物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博物馆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蔡经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es New Roma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生硕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复旦大学、文物与博物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8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</w:tr>
      <w:tr>
        <w:trPr>
          <w:trHeight w:val="55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田湘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es New Roma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生硕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四川大学、文物与博物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9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4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陈丽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es New Roma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生硕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四川大学、文物与博物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9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4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</w:tr>
      <w:tr>
        <w:trPr>
          <w:trHeight w:val="48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成都市川剧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杨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es New Roma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科学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成都理工大学国际经济与贸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4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</w:tr>
      <w:tr>
        <w:trPr>
          <w:trHeight w:val="5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川剧理论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孟立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es New Roma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艺术硕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四川师范大学艺术硕士（戏曲方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9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8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</w:tr>
      <w:tr>
        <w:trPr>
          <w:trHeight w:val="64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都画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艺术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晋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es New Roma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生硕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西南交通大学、美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</w:tr>
      <w:tr>
        <w:trPr>
          <w:trHeight w:val="559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禹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es New Roma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生硕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中央美术学院、美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9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4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</w:tr>
      <w:tr>
        <w:trPr>
          <w:trHeight w:val="51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都武侯祠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文博科研员</w:t>
            </w:r>
            <w:r>
              <w:rPr>
                <w:rFonts w:eastAsia="华文中宋" w:cs="华文中宋" w:ascii="华文中宋" w:hAnsi="华文中宋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樊博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es New Roma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生硕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广西师范大学、考古学及博物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8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</w:tr>
      <w:tr>
        <w:trPr>
          <w:trHeight w:val="449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文博科研员</w:t>
            </w:r>
            <w:r>
              <w:rPr>
                <w:rFonts w:eastAsia="华文中宋" w:cs="华文中宋" w:ascii="华文中宋" w:hAnsi="华文中宋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李思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es New Roma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生硕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四川大学、文物与博物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</w:tr>
      <w:tr>
        <w:trPr>
          <w:trHeight w:val="515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宣传讲解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吕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es New Roma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科学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20" w:hanging="72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北京第二外国语学院、朝鲜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9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4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</w:tr>
      <w:tr>
        <w:trPr>
          <w:trHeight w:val="48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财务管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符甜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es New Roma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科学士   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西南民族大学、财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</w:tr>
      <w:tr>
        <w:trPr>
          <w:trHeight w:val="529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成都市文物信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息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杜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es New Roma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科学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西南财经大学、财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</w:tr>
      <w:tr>
        <w:trPr>
          <w:trHeight w:val="56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规划设计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静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生硕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四川大学、城市规划与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</w:tr>
      <w:tr>
        <w:trPr>
          <w:trHeight w:val="47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都市文化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美术教学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刘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es New Roma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生硕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四川大学、美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9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7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</w:tr>
      <w:tr>
        <w:trPr>
          <w:trHeight w:val="54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媒体宣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刘贝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es New Roma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生硕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成都理工大学、传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</w:tr>
      <w:tr>
        <w:trPr>
          <w:trHeight w:val="495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文化活动策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程江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es New Roma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科学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西南石油大学、公共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</w:tr>
      <w:tr>
        <w:trPr>
          <w:trHeight w:val="57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计算机网络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涂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es New Roma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科学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西华大学、计算机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1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</w:tr>
      <w:tr>
        <w:trPr>
          <w:trHeight w:val="162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市非物质文化遗产保护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文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熊清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es New Roma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科学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四川农业大学、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7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</w:tr>
      <w:tr>
        <w:trPr>
          <w:trHeight w:val="66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都杜甫草堂博物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文物保护及古籍整理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郑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es New Roma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生硕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四川师范大学、中国古代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</w:tr>
      <w:tr>
        <w:trPr>
          <w:trHeight w:val="545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张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es New Roma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生硕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四川师范大学、中国古代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9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</w:tr>
      <w:tr>
        <w:trPr>
          <w:trHeight w:val="505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展陈策划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路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es New Roma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生硕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四川大学、美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1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7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</w:tr>
      <w:tr>
        <w:trPr>
          <w:trHeight w:val="57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古建文物保护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胡科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es New Roma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生硕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四川大学、文物与博物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9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7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</w:tr>
      <w:tr>
        <w:trPr>
          <w:trHeight w:val="549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展陈设计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周以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es New Roma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生硕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四川大学、艺术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8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</w:tr>
      <w:tr>
        <w:trPr>
          <w:trHeight w:val="57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文献资料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廖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es New Roma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生硕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四川大学、中国古代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5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</w:tr>
      <w:tr>
        <w:trPr>
          <w:trHeight w:val="565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力资源专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龙易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es New Roma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生硕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电子科技大学、行政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1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</w:tr>
      <w:tr>
        <w:trPr>
          <w:trHeight w:val="559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龙亚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生硕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四川大学、行政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</w:tr>
      <w:tr>
        <w:trPr>
          <w:trHeight w:val="56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都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图书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程序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徐士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es New Roma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科学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四川大学锦城学院、信息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8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</w:tr>
      <w:tr>
        <w:trPr>
          <w:trHeight w:val="57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文献采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唐强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es New Roma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科学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成都中医药大学、公共事业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4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8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</w:tr>
      <w:tr>
        <w:trPr>
          <w:trHeight w:val="57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考咨询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刘志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es New Roma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生硕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四川大学、中国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3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3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843"/>
        <w:gridCol w:w="1134"/>
        <w:gridCol w:w="850"/>
        <w:gridCol w:w="1559"/>
        <w:gridCol w:w="2552"/>
        <w:gridCol w:w="1134"/>
        <w:gridCol w:w="1134"/>
        <w:gridCol w:w="850"/>
        <w:gridCol w:w="851"/>
      </w:tblGrid>
      <w:tr>
        <w:trPr>
          <w:trHeight w:val="10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华文中宋" w:hAnsi="华文宋体;华文中宋" w:eastAsia="华文宋体;华文中宋" w:cs="华文宋体;华文中宋"/>
                <w:b/>
                <w:b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" w:hanging="0"/>
              <w:jc w:val="center"/>
              <w:rPr>
                <w:rFonts w:ascii="华文宋体;华文中宋" w:hAnsi="华文宋体;华文中宋" w:eastAsia="华文宋体;华文中宋" w:cs="华文宋体;华文中宋"/>
                <w:b/>
                <w:b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/>
                <w:sz w:val="24"/>
              </w:rPr>
              <w:t>招聘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华文中宋" w:hAnsi="华文宋体;华文中宋" w:eastAsia="华文宋体;华文中宋" w:cs="华文宋体;华文中宋"/>
                <w:b/>
                <w:b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/>
                <w:sz w:val="24"/>
              </w:rPr>
              <w:t>拟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华文中宋" w:hAnsi="华文宋体;华文中宋" w:eastAsia="华文宋体;华文中宋" w:cs="华文宋体;华文中宋"/>
                <w:b/>
                <w:b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华文中宋" w:hAnsi="华文宋体;华文中宋" w:eastAsia="华文宋体;华文中宋" w:cs="华文宋体;华文中宋"/>
                <w:b/>
                <w:b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华文中宋" w:hAnsi="华文宋体;华文中宋" w:eastAsia="华文宋体;华文中宋" w:cs="华文宋体;华文中宋"/>
                <w:b/>
                <w:b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/>
                <w:sz w:val="24"/>
              </w:rPr>
              <w:t>学历学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华文中宋" w:hAnsi="华文宋体;华文中宋" w:eastAsia="华文宋体;华文中宋" w:cs="华文宋体;华文中宋"/>
                <w:b/>
                <w:b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/>
                <w:sz w:val="24"/>
              </w:rPr>
              <w:t>毕业院校及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华文中宋" w:hAnsi="华文宋体;华文中宋" w:eastAsia="华文宋体;华文中宋" w:cs="华文宋体;华文中宋"/>
                <w:b/>
                <w:b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/>
                <w:sz w:val="24"/>
              </w:rPr>
              <w:t>笔试</w:t>
            </w:r>
          </w:p>
          <w:p>
            <w:pPr>
              <w:pStyle w:val="Normal"/>
              <w:spacing w:lineRule="exact" w:line="440"/>
              <w:jc w:val="center"/>
              <w:rPr>
                <w:rFonts w:ascii="华文宋体;华文中宋" w:hAnsi="华文宋体;华文中宋" w:eastAsia="华文宋体;华文中宋" w:cs="华文宋体;华文中宋"/>
                <w:b/>
                <w:b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/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华文中宋" w:hAnsi="华文宋体;华文中宋" w:eastAsia="华文宋体;华文中宋" w:cs="华文宋体;华文中宋"/>
                <w:b/>
                <w:b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/>
                <w:sz w:val="24"/>
              </w:rPr>
              <w:t>专业考</w:t>
            </w:r>
          </w:p>
          <w:p>
            <w:pPr>
              <w:pStyle w:val="Normal"/>
              <w:spacing w:lineRule="exact" w:line="440"/>
              <w:jc w:val="center"/>
              <w:rPr>
                <w:rFonts w:ascii="华文宋体;华文中宋" w:hAnsi="华文宋体;华文中宋" w:eastAsia="华文宋体;华文中宋" w:cs="华文宋体;华文中宋"/>
                <w:b/>
                <w:b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/>
                <w:sz w:val="24"/>
              </w:rPr>
              <w:t>核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华文中宋" w:hAnsi="华文宋体;华文中宋" w:eastAsia="华文宋体;华文中宋" w:cs="华文宋体;华文中宋"/>
                <w:b/>
                <w:b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rFonts w:ascii="华文宋体;华文中宋" w:hAnsi="华文宋体;华文中宋" w:eastAsia="华文宋体;华文中宋" w:cs="华文宋体;华文中宋"/>
                <w:b/>
                <w:b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/>
                <w:sz w:val="24"/>
              </w:rPr>
              <w:t>结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华文中宋" w:hAnsi="华文宋体;华文中宋" w:eastAsia="华文宋体;华文中宋" w:cs="华文宋体;华文中宋"/>
                <w:b/>
                <w:b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/>
                <w:sz w:val="24"/>
              </w:rPr>
              <w:t>体检</w:t>
            </w:r>
          </w:p>
          <w:p>
            <w:pPr>
              <w:pStyle w:val="Normal"/>
              <w:spacing w:lineRule="exact" w:line="440"/>
              <w:jc w:val="center"/>
              <w:rPr>
                <w:rFonts w:ascii="华文宋体;华文中宋" w:hAnsi="华文宋体;华文中宋" w:eastAsia="华文宋体;华文中宋" w:cs="华文宋体;华文中宋"/>
                <w:b/>
                <w:b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/>
                <w:sz w:val="24"/>
              </w:rPr>
              <w:t>结论</w:t>
            </w:r>
          </w:p>
        </w:tc>
      </w:tr>
      <w:tr>
        <w:trPr>
          <w:trHeight w:val="10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都武侯祠博物馆博物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文博科研员</w:t>
            </w:r>
            <w:r>
              <w:rPr>
                <w:rFonts w:eastAsia="华文中宋" w:cs="华文中宋" w:ascii="华文中宋" w:hAnsi="华文中宋"/>
                <w:sz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郭的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生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北京师范大学、考古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6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</w:t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成都市文化广电新闻出版局所属事业单位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公开招聘工作人员拟聘人员名单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二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sectPr>
      <w:footerReference w:type="default" r:id="rId3"/>
      <w:type w:val="nextPage"/>
      <w:pgSz w:orient="landscape" w:w="16838" w:h="11906"/>
      <w:pgMar w:left="567" w:right="567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宋体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楷体_GB2312">
    <w:charset w:val="86"/>
    <w:family w:val="modern"/>
    <w:pitch w:val="default"/>
  </w:font>
  <w:font w:name="华文宋体">
    <w:altName w:val="华文中宋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9:00Z</dcterms:created>
  <dc:creator>汪伟</dc:creator>
  <dc:description/>
  <cp:keywords/>
  <dc:language>en-US</dc:language>
  <cp:lastModifiedBy>黄金</cp:lastModifiedBy>
  <cp:lastPrinted>2016-05-24T09:14:00Z</cp:lastPrinted>
  <dcterms:modified xsi:type="dcterms:W3CDTF">2016-05-24T03:32:00Z</dcterms:modified>
  <cp:revision>101</cp:revision>
  <dc:subject/>
  <dc:title>参考式样：</dc:title>
</cp:coreProperties>
</file>