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招聘岗位表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54"/>
        <w:gridCol w:w="7598"/>
      </w:tblGrid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招聘岗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拟安排的基层人社服务平台</w:t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云城区镇（街）人力资源社会保障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云城街道、河口街道、安塘街道、腰古镇人力资源社会保障所</w:t>
            </w:r>
          </w:p>
        </w:tc>
      </w:tr>
      <w:tr>
        <w:trPr>
          <w:trHeight w:val="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云安区镇（街）人力资源社会保障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六都镇、镇安镇、富林镇、都杨镇、白石镇人力资源社会保障所</w:t>
            </w:r>
          </w:p>
        </w:tc>
      </w:tr>
      <w:tr>
        <w:trPr>
          <w:trHeight w:val="1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罗定市镇（街）人力资源社会保障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罗镜镇、太平镇、罗平镇、船步镇、苹塘镇、围底镇、华石镇、生江镇、黎少镇、连州镇、泗纶镇、素龙街道、双东街道、附城街道、罗城街道人力资源社会保障所</w:t>
            </w:r>
          </w:p>
        </w:tc>
      </w:tr>
      <w:tr>
        <w:trPr>
          <w:trHeight w:val="1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兴县镇（街）人力资源社会保障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城镇、连岗镇、稔村镇、东成镇、太平镇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竹镇、天堂镇、六祖镇、水台镇、大江镇、里洞镇、河头镇人力资源社会保障所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郁南县镇（街）人力资源社会保障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都城镇、平台镇、桂圩镇、通门镇、建城镇、大方镇、千官镇、大湾镇、河口镇、宋桂镇、东坝镇、连滩镇、南江镇人力资源社会保障所</w:t>
            </w:r>
          </w:p>
        </w:tc>
      </w:tr>
      <w:tr>
        <w:trPr>
          <w:trHeight w:val="41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28:00Z</dcterms:created>
  <dc:creator>yfrs</dc:creator>
  <dc:description/>
  <cp:keywords/>
  <dc:language>en-US</dc:language>
  <cp:lastModifiedBy>王正举</cp:lastModifiedBy>
  <dcterms:modified xsi:type="dcterms:W3CDTF">2016-05-23T10:30:00Z</dcterms:modified>
  <cp:revision>2</cp:revision>
  <dc:subject/>
  <dc:title/>
</cp:coreProperties>
</file>