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报名地点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云城区人力资源社会保障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云城区云城街道世纪大道中元眼根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817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云安区人力资源社会保障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云安区六都镇白沙塘行政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6384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定市人力资源社会保障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定市龙华西路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722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兴县人力资源社会保障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兴县新城镇茅园路西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913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郁南县人力资源社会保障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郁南县都城镇工业大道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931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0:00Z</dcterms:created>
  <dc:creator>yfrs</dc:creator>
  <dc:description/>
  <cp:keywords/>
  <dc:language>en-US</dc:language>
  <cp:lastModifiedBy>王正举</cp:lastModifiedBy>
  <dcterms:modified xsi:type="dcterms:W3CDTF">2016-05-23T10:31:00Z</dcterms:modified>
  <cp:revision>2</cp:revision>
  <dc:subject/>
  <dc:title/>
</cp:coreProperties>
</file>