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丽江市公安局公开招聘工勤人员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专业审查参考目录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会；财会电算化；财会与审计；财务管理；财务会计；财务会计电算化；财务会计与审计；电算化会计；电算会计；会计；会计电算化；会计学；会计与审计；计算机财会；审计；审计实务；审计学；实用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信工程及管理；计算机通信；计算机通信工程；计算机通讯及管理；计算机与电子通信；通信工程；通信技术；通信技术与网络；通信与网络工程；通信与信息技术；通信与信息系统；通信与信息系统管理；通讯设备应用与维护；</w:t>
      </w:r>
      <w:r>
        <w:rPr>
          <w:rFonts w:eastAsia="仿宋_GB2312"/>
          <w:sz w:val="32"/>
          <w:szCs w:val="32"/>
          <w:lang w:eastAsia="zh-CN"/>
        </w:rPr>
        <w:t>信息工程；</w:t>
      </w:r>
      <w:r>
        <w:rPr>
          <w:rFonts w:eastAsia="仿宋_GB2312"/>
          <w:sz w:val="32"/>
          <w:szCs w:val="32"/>
        </w:rPr>
        <w:t>信息工程与网络技术；信息及通信网络应用技术；信息与通信工程；移动通信技术；移动通讯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计算机技术与科学；计算机技术与应用；计算机科学与技术；计算机科学与应用；</w:t>
      </w:r>
      <w:r>
        <w:rPr>
          <w:rFonts w:eastAsia="仿宋_GB2312"/>
          <w:sz w:val="32"/>
          <w:szCs w:val="32"/>
        </w:rPr>
        <w:t>计算机网络；计算机网络工程；计算机网络工程与管理；计算机网络构建与管理维护；计算机网络管理；计算机网络及技术；计算机网络技术；计算机网络技术管理；计算机网络信息工程；计算机网络信息技术；计算机网络与软件应用；计算机网络与通讯；计算机网络与维护；计算机网络与系统；计算机网络与信息处理；计算机网络与信息管理；计算机信息及网络；计算机信息与网络；计算机应用及网络；计算机与电子通信；数据库管理；数据库应用及信息管理；网络工程；网络构建与管理维护；网络管理与维护；网络技术；网络技术与信息处理；网络系统管理；网络与信息安全；物联网工程</w:t>
      </w:r>
      <w:r>
        <w:rPr>
          <w:rFonts w:eastAsia="仿宋_GB2312"/>
          <w:sz w:val="32"/>
          <w:szCs w:val="32"/>
          <w:lang w:eastAsia="zh-CN"/>
        </w:rPr>
        <w:t>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制新闻；广播电视新闻学；广告学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对外汉语；法律文秘；汉语言文学；汉语语言文学；秘书；秘书学；司法文秘；文秘；现代文秘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广告设计；电脑美术设计；电脑设计；电脑图文处理；电脑图文处理与制版；电子技术运用与计算机现代广告设计；多媒体技术及应用；多媒体设计与制作；计算机广告设计；计算机图形图像处理；计算机图形图像技术；计算机图形图像制作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0:00Z</dcterms:created>
  <dc:creator>Admin</dc:creator>
  <dc:description/>
  <dc:language>en-US</dc:language>
  <cp:lastModifiedBy>Administrator</cp:lastModifiedBy>
  <cp:lastPrinted>2009-12-23T16:01:00Z</cp:lastPrinted>
  <dcterms:modified xsi:type="dcterms:W3CDTF">2016-05-24T07:05:23Z</dcterms:modified>
  <cp:revision>3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