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仿宋;仿宋_GB2312"/>
          <w:spacing w:val="-21"/>
          <w:sz w:val="44"/>
          <w:szCs w:val="32"/>
        </w:rPr>
      </w:pPr>
      <w:r>
        <w:rPr>
          <w:rFonts w:eastAsia="方正小标宋简体" w:cs="仿宋;仿宋_GB2312" w:ascii="方正小标宋简体" w:hAnsi="方正小标宋简体"/>
          <w:spacing w:val="-21"/>
          <w:sz w:val="44"/>
          <w:szCs w:val="32"/>
        </w:rPr>
        <w:t>2016</w:t>
      </w:r>
      <w:r>
        <w:rPr>
          <w:rFonts w:ascii="方正小标宋简体" w:hAnsi="方正小标宋简体" w:cs="仿宋;仿宋_GB2312" w:eastAsia="方正小标宋简体"/>
          <w:spacing w:val="-21"/>
          <w:sz w:val="44"/>
          <w:szCs w:val="32"/>
        </w:rPr>
        <w:t>年五指山市行政机关考试录用公务员（参公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仿宋;仿宋_GB2312"/>
          <w:spacing w:val="-21"/>
          <w:sz w:val="44"/>
          <w:szCs w:val="32"/>
        </w:rPr>
      </w:pPr>
      <w:r>
        <w:rPr>
          <w:rFonts w:ascii="方正小标宋简体" w:hAnsi="方正小标宋简体" w:cs="仿宋;仿宋_GB2312" w:eastAsia="方正小标宋简体"/>
          <w:spacing w:val="-21"/>
          <w:sz w:val="44"/>
          <w:szCs w:val="32"/>
        </w:rPr>
        <w:t>管理工作人员）入围面试资格复审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罗  顺、王华东、郑晓倩、王淑娴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黄艳艳、吴秋怡、钟怡怡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运泽、李美成、李杰、王炳岿、杨梦仪、颜礼尊、卓承娇、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晓昭、洪少媚、张庆烨、夏高峰、熊德奎、黄丽萍、叶世友、李  香、吴晓倩、王佳婕、刘  洋、陈文婷、朱文松、吴  雁、林志清、蔡  蓉、罗磊彬、盆建岛、黄佳润、彭永梅、罗杏红、郑黄文、高琦云、孙嬖、黄秀玲、王晓艳、郑鹏家、王小妹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家漫、蔡於强、李海雄、吉少举、康宝莲、周慕洵、刘晓菲、王首卉、黎家升、卓文婷、林方晟、谢永高、邢雅芬、范乐思、郭  睿、王裕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zs</dc:creator>
  <dc:description/>
  <dc:language>en-US</dc:language>
  <cp:lastModifiedBy>wzs</cp:lastModifiedBy>
  <dcterms:modified xsi:type="dcterms:W3CDTF">2016-05-27T03:37:50Z</dcterms:modified>
  <cp:revision>2</cp:revision>
  <dc:subject/>
  <dc:title>2016年五指山市行政机关考试录用公务员（参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