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/>
      </w:pPr>
      <w:r>
        <w:rPr/>
        <w:t>市政府经济金融办</w:t>
      </w:r>
      <w:r>
        <w:rPr/>
        <w:t>2016</w:t>
      </w:r>
      <w:r>
        <w:rPr/>
        <w:t>年公开遴选工作人员职位表</w:t>
      </w:r>
    </w:p>
    <w:tbl>
      <w:tblPr>
        <w:tblW w:w="14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979"/>
        <w:gridCol w:w="973"/>
        <w:gridCol w:w="4605"/>
        <w:gridCol w:w="3853"/>
        <w:gridCol w:w="1800"/>
      </w:tblGrid>
      <w:tr>
        <w:trPr>
          <w:trHeight w:val="70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职位名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遴选计划人数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报名资格条件（含年龄、专业、学历、人员身份等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基本条件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岗位要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5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银行科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全市范围内在编在岗的公务员（含参照公务员法管理的事业单位中具有公务员身份的工作人员）。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具有良好的政治、专业素质，品行端正，工作敬业。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第一学历为全日制大学本科以上（含本科）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岁以下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98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以后出生），身体健康，全日制硕士研究生毕业的年龄可适当放宽到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岁，同等条件下，全日制博士、硕士优先。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具有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以上公务员或参照公务员法管理单位工作经历（工作经历时间计算的截止时间为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）。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参加工作以来年度考核均为“称职”以上（含称职）等次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法律或金融专业，具有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以上法律或金融工作经历；有较强的沟通协调能力和文字综合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综合科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具有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以上文秘工作经历，具有较高的政策理论水平，具有较强的文字综合能力、语言表达能力和沟通协调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金融稳定科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融或会计专业，具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以上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金融或会计工作经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5:00Z</dcterms:created>
  <dc:creator>微软用户</dc:creator>
  <dc:description/>
  <cp:keywords/>
  <dc:language>en-US</dc:language>
  <cp:lastModifiedBy>微软用户</cp:lastModifiedBy>
  <cp:lastPrinted>2016-05-25T17:02:00Z</cp:lastPrinted>
  <dcterms:modified xsi:type="dcterms:W3CDTF">2016-05-26T07:32:00Z</dcterms:modified>
  <cp:revision>6</cp:revision>
  <dc:subject/>
  <dc:title>市政府经济金融办2016年公开遴选工作人员职位表（送审稿）</dc:title>
</cp:coreProperties>
</file>