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龙游县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事业单位公开招聘工作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专业资格审查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龙游县综合事业单位公开招聘工作人员专业资格审查原则：专业性强的职位按照报考人员所受学历教育的专业对口掌握；综合管理性的职位适当放宽，相近相关专业可允许报考。具体按如下掌握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一、所学专业要求为“法律、法学类”的，下列专业的人员可以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法学类：法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法律各相关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二、所学专业要求为“财会类”的，下列专业的人员可以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会计（学）、财务管理、会计电算化、审计（学）、财会、财务会计、会计与审计、企业税务与会计、工业（企业）会计、财政会计学、会计与统计核算、财务会计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所学专业要求为“计算机类”的，下列专业的人员可以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电子信息类：电子信息科学与技术、信息安全、信息科学技术、电子学与信息系统、电子学与信息工程、电子信息技术、微电子科学与工程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光电信息科学与工程、电子信息技术与仪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电气信息及计算机应用类：计算机科学与技术、电子科学与技术、软件工程、网络工程、电气工程及其自动化、自动化、信息工程、通信工程、计算机通信、智能科学与技术、计算机及应用、计算机（科学）教育、信息资源管理、信息管理与技术、光电信息工程、光电子科学与技术、光信息科学与技术、电子信息、电子信息工程、电子应用、应用电子技术、应用电子技术教育、计算机软件与网络应用、计算机应用、计算机应用技术、计算机科学与应用、计算机科学技术与应用、计算机应用与维护、计算机技术与教育、计算机信息管理、计算机网络、计算机器件及外设（设备）、空间信息与数字技术、信息对抗技术、电子商务、计算机软件、微电子学、信息显示与光电技术、信息与计算机科学、数字媒体技术、</w:t>
      </w:r>
      <w:r>
        <w:rPr>
          <w:rFonts w:ascii="仿宋_GB2312;仿宋" w:hAnsi="仿宋_GB2312;仿宋" w:cs="宋体" w:eastAsia="仿宋_GB2312;仿宋"/>
          <w:sz w:val="30"/>
          <w:szCs w:val="30"/>
        </w:rPr>
        <w:t>电子与计算机工程</w:t>
      </w:r>
      <w:r>
        <w:rPr>
          <w:rFonts w:ascii="仿宋_GB2312;仿宋" w:hAnsi="仿宋_GB2312;仿宋" w:cs="宋体" w:eastAsia="仿宋_GB2312;仿宋"/>
          <w:sz w:val="30"/>
          <w:szCs w:val="30"/>
        </w:rPr>
        <w:t>、物联网工程、计算机系统结构、计算机软件与理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管理科学与工程类：信息管理与信息系统、管理信息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四、所学专业要求为“机械类”的，下列专业的人员可以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机械工艺技术、微机电系统工程、机电技术教育、汽车维修工程教育、机械工程、机械设计制造及其自动化、村料成型及控制工程、机械电子工程、过程装备与控制工程、工业设计、车辆工程、汽车服务工程、机械设计与制造、机械工程及自动化、机械制造工艺与设备、设备工程与管理、机电一体化、测控技术与仪器、热能与动力工程、电气工程及其自动化、自动化、安全工程、轻化工程、制造自动化与测控技术、制造工程、工业自动化技术、机车车辆工程、流体传动及控制、热加工工艺及设备、塑性成形工艺及设备、化工设备与机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所学专业要求为“工程管理类”的，下列专业的人员可以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土木工程、水利水电工程、农业工程、农业水利工程、交通工程、建筑学、建筑环境与农业工程、建筑环境与设备工程、给水排水工程、建筑工程、工程建筑、工程管理、工程造价、建筑工程管理、建筑施工管理、工程建筑管理、土木工程施工与管理、土木工程质量检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所学专业要求为“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经济学类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济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经济统计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财政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税收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金融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金融工程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保险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投资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国际经济与贸易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贸易经济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海洋经济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统计学（部分）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税务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保险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国际文化贸易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国民经济管理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资源与环境经济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商务经济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能源经济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金融数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信用管理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经济与金融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环境经济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环境资源与发展经济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所学专业要求为“环保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28" w:firstLine="604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环保设备工程、水质科学与技术、环境生态工程、环境科学、环境工程、环境科学与工程、环境学、环境科学与技术、环境保护、环境保护与治理、环境监察、环境监测、环境监测与治理（技术）、环境规划与管理、环境污染治理、环境监测与评价、环境治理工程、环境保护与监测、环境生态、生态学、农业生态学、生态保护、资源环境科学、环境科学与工程、环境监测与分析、辐射防护与环境工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28"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、所学专业要求为“工程造价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28"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工程造价、工程预决算、土木工程、给排水（工程）、给排水工程技术、给水排水（工程）、建筑学、水利工程、水利水电工程、土木工程施工与管理、土木建筑工程技术、建筑工程技术、建筑工程、工业与民用建筑、工程概预算、工程造价管理、工程施工与监理、工程施工与管理、工程预算与管理、工程造价与评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28"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九、所学专业要求为“建筑工程类”的，下列专业的人员可以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建筑学、建筑设计、建筑工程、建筑工程管理、建筑施工管理、建筑施工技术、建筑工程质量控制技术、建筑环境与设备工程、建筑工程技术、房屋建筑工程、土木工程、土木建筑工程技术、土木工程技术、土木工程施工技术及管理、土木工程施工与管理、土木工程施工技术及管理、土木工程质量检测、房屋工程建设、岩木工程、建筑环境与设备工程、工业与民用建筑、工民建、工程管理、工程建筑、市政工程、市政工程设施与管理、市政工程施工与管理、市政工程技术、给排水（工程）、给排水工程技术、给水排水（工程）、工程造价、工程预决算、安全工程、工程建筑、工程概预算、工程造价与评估、工程建造管理、工程施工与监理、工程建筑管理、结构工程、大地测量、工程测量、测绘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十、所学专业要求为“工商管理类”的，下列专业的人员可以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工商管理、商务策划管理、特许经营管理、商品学、连锁经营管理、食品经济管理、市场营销、市场营销、会计学、会计学、财务管理、财务管理、国际商务、国际商务、人力资源管理、人力资源管理、审计学、审计学、资产评估、资产评估、物业管理、物业管理、文化产业管理（注：可授管理学或艺术学学士学位）、文化产业管理、物流管理、物流工程、电子商务、网络经济学、旅游管理、森林资源保护与游憩（部分）、酒店管理、会展经济与管理、劳动关系、体育经济、体育产业管理、财务会计教育、市场营销教育、采购管理、电子商务及法律、旅游管理与服务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十一、所学专业要求为“统计学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统计（学）、统计与概率、财政学、税务（学）、会计（学）、财务管理、会计电算化、审计（学）、财会、财务会计、会计与审计、企业税务与会计、工业（企业）会计、金融（学）、经济学、理财学、投资学、经济管理、国际经济与贸易、国际贸易、国民经济管理、贸易经济、网络经济学、环境资源与发展经济学、金融工程、工业经济、农业经济、农林经济管理、劳动经济、运输经济、国际商务、工商管理、工商行政管理、工商企业管理、工业企业管理、企业管理、企业经营管理、市场营销、电子商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4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十二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其他职位有专业要求的按照“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龙游县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综合事业单位公开招聘工作人员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计划表”中“专业要求”进行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办法未尽事宜，由由用人单位会同县人力资源和社会保障部门根据实际，酌情研究确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匿名用户</cp:lastModifiedBy>
  <cp:lastPrinted>2015-05-26T16:04:00Z</cp:lastPrinted>
  <dcterms:modified xsi:type="dcterms:W3CDTF">2016-05-31T01:13:22Z</dcterms:modified>
  <cp:revision>6</cp:revision>
  <dc:subject/>
  <dc:title>龙游县2015年综合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