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关于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XX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所学专业的认证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籍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所在学校（单位）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  <w:t>（对专家鉴定意见进行认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所在学校（单位）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  <w:t>（认定专家的身份、职称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Administrator</dc:creator>
  <dc:description/>
  <dc:language>en-US</dc:language>
  <cp:lastModifiedBy>PC</cp:lastModifiedBy>
  <cp:lastPrinted>2016-05-30T18:40:00Z</cp:lastPrinted>
  <dcterms:modified xsi:type="dcterms:W3CDTF">2016-05-31T07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