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永川区</w:t>
      </w:r>
      <w:r>
        <w:rPr/>
        <w:t>2016</w:t>
      </w:r>
      <w:r>
        <w:rPr/>
        <w:t>年上半年紧缺急需人才拟聘用人员公示表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7"/>
        <w:gridCol w:w="667"/>
        <w:gridCol w:w="3407"/>
        <w:gridCol w:w="900"/>
        <w:gridCol w:w="478"/>
        <w:gridCol w:w="478"/>
        <w:gridCol w:w="1306"/>
        <w:gridCol w:w="2337"/>
        <w:gridCol w:w="900"/>
        <w:gridCol w:w="720"/>
        <w:gridCol w:w="720"/>
        <w:gridCol w:w="1119"/>
      </w:tblGrid>
      <w:tr>
        <w:trPr>
          <w:trHeight w:val="184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需求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需求专业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拟引进对象</w:t>
            </w:r>
          </w:p>
        </w:tc>
      </w:tr>
      <w:tr>
        <w:trPr>
          <w:trHeight w:val="361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 w:val="32"/>
                <w:szCs w:val="21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b/>
                <w:sz w:val="32"/>
                <w:szCs w:val="21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拟   引    进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籍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毕业院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毕业 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结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政审组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小标宋简体" w:hAnsi="方正仿宋_GBK;方正小标宋简体" w:eastAsia="方正仿宋_GBK;方正小标宋简体"/>
                <w:b/>
                <w:b/>
                <w:szCs w:val="21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b/>
                <w:szCs w:val="21"/>
              </w:rPr>
              <w:t>察结论</w:t>
            </w:r>
          </w:p>
        </w:tc>
      </w:tr>
      <w:tr>
        <w:trPr>
          <w:trHeight w:val="55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区广播电视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新闻学，新闻与传播，广播影视文艺学，艺术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(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艺术设计</w:t>
            </w: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大学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区司法局社区矫正帮教服务中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应用心理学，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发展与教育心理学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、基础心理学、应用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王煜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忠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四川师范大学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区交委港航管理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向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永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上海海事大学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0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区农委农机推广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农业机械化工程，农学，土壤学，设施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华  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永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西南大学 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区农委植物检疫和动物卫生监督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植物检疫，植物保护，畜牧学，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陈秋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北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中国农业科学院研究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3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区国房局土地征收事务中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城乡规划学，房地产和建筑管理，土地资源利用与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苏永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永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西南大学土地资源管理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6.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75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计算机类，地图学与地理信息系统，建筑与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陈凡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永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首都师范大学地图学与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6.6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2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屈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四川巴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西南大学地图学与地理信息系统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4.7</w:t>
            </w: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7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三教园区企业服务中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市政工程，建筑与土木工程 ，建筑与土木工程领域，土木与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文江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大学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建筑与土木工程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3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内科学，外科学、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肖云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永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 xml:space="preserve">武汉大学 神经病学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6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邓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四川医科大学神经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7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内科学，外科学，老年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孔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永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医科大学临床医学（外科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5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冷同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垫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医科大学临床医学（老年医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6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黄小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永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广东医学院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4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朱沱镇社保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汉语言文字学，农村与区域发展，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代林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重庆合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澳大利亚新南威尔士大学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20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kern w:val="0"/>
                <w:sz w:val="20"/>
                <w:szCs w:val="20"/>
              </w:rPr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方正小标宋简体" w:hAnsi="方正仿宋_GBK;方正小标宋简体" w:eastAsia="方正仿宋_GBK;方正小标宋简体" w:cs="宋体;SimSun"/>
                <w:kern w:val="0"/>
                <w:sz w:val="20"/>
                <w:szCs w:val="20"/>
              </w:rPr>
            </w:pPr>
            <w:r>
              <w:rPr>
                <w:rFonts w:ascii="方正仿宋_GBK;方正小标宋简体" w:hAnsi="方正仿宋_GBK;方正小标宋简体" w:cs="宋体;SimSun" w:eastAsia="方正仿宋_GBK;方正小标宋简体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8:00Z</dcterms:created>
  <dc:creator>User</dc:creator>
  <dc:description/>
  <cp:keywords/>
  <dc:language>en-US</dc:language>
  <cp:lastModifiedBy>User</cp:lastModifiedBy>
  <dcterms:modified xsi:type="dcterms:W3CDTF">2016-06-01T02:48:00Z</dcterms:modified>
  <cp:revision>2</cp:revision>
  <dc:subject/>
  <dc:title/>
</cp:coreProperties>
</file>