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文星标宋" w:hAnsi="文星标宋" w:eastAsia="文星标宋" w:cs="文星标宋"/>
          <w:b/>
          <w:b/>
          <w:bCs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选报职位资格确认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试通知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人二代身份证原件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历证书、学位证书原件及复印件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编制册涉及本人信息复印件（加盖单位公章）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同意报考证明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务员登记表（录用审批表）、备案表原件及复印件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（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6-01T00:32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