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ind w:firstLine="43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-313" w:firstLine="435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芦山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公开考试招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综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事业单位工作人员考试总成绩及进入体检人员名单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96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75"/>
        <w:gridCol w:w="990"/>
        <w:gridCol w:w="974"/>
        <w:gridCol w:w="1005"/>
        <w:gridCol w:w="1050"/>
        <w:gridCol w:w="1095"/>
        <w:gridCol w:w="1095"/>
        <w:gridCol w:w="885"/>
        <w:gridCol w:w="102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编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折合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折合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魏梦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胡玉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董桃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寇李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林昱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程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2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华威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8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井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2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3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伍开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2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旭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甘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9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1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高黄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罗永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高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骆丹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胥建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卢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5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翠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肖锋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刘雪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华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吴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魏靖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宜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玉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胡梦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彭成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高义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朱敦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杨亚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姚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学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宋越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黄丽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毛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赵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何成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姜宇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小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宋伟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寇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杨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吕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熊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殷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0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宋林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雍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成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胡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郑亚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孙进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唐祥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何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马晓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.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刘智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丰学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骆骁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胡光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孙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高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余富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付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杨潍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尹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晓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舒秋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4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2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熊燕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匡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玉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1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平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9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9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骆云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赵雪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小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吕玲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黄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7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8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郑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吴晨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杨孟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朱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普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何旭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杨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7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河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燕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2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小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5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廖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17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4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2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left="-199" w:firstLine="201"/>
        <w:textAlignment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2:00Z</dcterms:created>
  <dc:creator>hp</dc:creator>
  <dc:description/>
  <dc:language>en-US</dc:language>
  <cp:lastModifiedBy>Administrator</cp:lastModifiedBy>
  <cp:lastPrinted>2016-06-01T17:25:00Z</cp:lastPrinted>
  <dcterms:modified xsi:type="dcterms:W3CDTF">2016-06-02T02:22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