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60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长沙市住房保障服务局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公开选调文秘工作人员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资格初审入围名单公示</w:t>
      </w:r>
    </w:p>
    <w:p>
      <w:pPr>
        <w:pStyle w:val="Normal"/>
        <w:widowControl/>
        <w:spacing w:lineRule="atLeast" w:line="480"/>
        <w:ind w:firstLine="640"/>
        <w:rPr>
          <w:rFonts w:ascii="宋体;SimSun" w:hAnsi="宋体;SimSun" w:eastAsia="方正小标宋简体;微软雅黑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公开选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文秘工作人员报名和资格初审工作已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结束。经对报名人员进行网上资格初审，确定如下人员符合报名条件，可以参加第一轮笔试。笔试的具体时间、地点以准考证上确定的时间为准。请考生保持通讯畅通，并注意关注后续通知。</w:t>
      </w:r>
    </w:p>
    <w:p>
      <w:pPr>
        <w:pStyle w:val="Normal"/>
        <w:widowControl/>
        <w:spacing w:lineRule="atLeas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长沙市住房保障服务局公开选调文秘工作人员资格初审入围名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4</w:t>
      </w:r>
      <w:r>
        <w:rPr/>
        <w:t>人</w:t>
      </w:r>
      <w:r>
        <w:rPr/>
        <w:t>)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0"/>
        <w:gridCol w:w="660"/>
        <w:gridCol w:w="6720"/>
      </w:tblGrid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农业机械化管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沅江市泗湖山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人民法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县工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奇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田县委组织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委统战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市场和质量监督管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醴陵市国瓷街道办事处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人民检察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娄星区人民政府花山办事处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委党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旭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双清区区委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玲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统计局益阳调查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舒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保靖县城乡规划管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财政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衡阳县委宣传部（借调）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娄底水文水资源勘测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宁远县人民法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人力资源和社会保障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工商局赫山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陵县政府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晨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岳阳市湘阴县委政研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市场和质量监督管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桃源县人民政府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望城区信访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桑植县人力资源和社会保障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高新区城管执法大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德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桃江县委政法委员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武县人民检察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总工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攸县皇图岭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妹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委讲师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经济和信息化委员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株洲市茶陵县严塘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武陵区委员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垣县农业机械管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泸溪县石榴坪乡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君山区人民法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宁乡县坝塘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益阳市两型社会建设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双江口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黑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祁阳县龚家坪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冷水滩区蔡市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汨罗市弼时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跳马镇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昶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森林公安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洪江人民法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沅江市农机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临澧县委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常德市柳叶湖旅游度假区管委会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阳县委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城管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城步县地方税务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波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大水田乡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常宁市宜阳街道办事处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永州双牌县国家税务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衡阳县演陂镇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明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塘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县政务服务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东安县井头圩镇纪委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大祥区翠园街道办事处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司法局严塘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卫生和计划生育委员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宁乡县委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郴州市桂阳县司法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衡阳市祁东县白地市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非税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市场和质量监督管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娄星区电子政务管理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武陵区发展和改革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尚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资兴市人民政府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山县市场和质量监督管理局新桥市监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祁阳县观音滩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慧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北湖区华塘镇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小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雨湖区人民检察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芳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田县委机要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胡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资兴市委组织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茶陵县国家税务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攸县新市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邵阳市新邵县小塘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衡南县委组织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尉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双牌县政府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双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永州市中共新田县委党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敏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新开铺强制隔离戒毒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湘阴县地方税务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衡东县草市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耒阳市市场和质量监督管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北湖区华塘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邵阳市隆回县北山镇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郴州市资兴市人民政府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园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沅江市草尾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渝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冷水滩区杨村甸乡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永顺县委组织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耒阳市灶市街街道办事处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佳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市场和质量监督管理局长仑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邵阳洞口高沙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吉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教育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隆回县桃洪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访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浏阳市高坪镇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祁东县洪桥街道办事处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小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委政法委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人力资源和社会保障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攸县新市镇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雄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新化县温塘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工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岳阳海事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赛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柏加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司法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沅江市新湾镇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步云桥镇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伦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奉家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景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岳阳县柏祥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永州市冷水滩区上岭桥镇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思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县金称市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人民政府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嘉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高速公路交通警察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市场和质量监督管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淳口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争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桃江县灰山港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隆回县麻塘山乡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环境保护局云溪区分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西洞庭管理区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县委改革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蓝山县塔峰镇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跃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人社局绩效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隆回县桃洪镇司法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经济和信息化委员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岳阳经济技术开发区金凤桥管理处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人民政府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武县人民法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新邵县小塘镇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高速公路交通警察局湘西支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高速公路交通警察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雁峰区人民检察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中级人民法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瑞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县人民检察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靖县政府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雁北监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乡县人民检察院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资兴市委老干部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叶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财政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赫山区委办公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为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涟源市三甲乡人民政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美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县雷坪镇人民政府</w:t>
            </w:r>
          </w:p>
        </w:tc>
      </w:tr>
    </w:tbl>
    <w:p>
      <w:pPr>
        <w:pStyle w:val="Normal"/>
        <w:widowControl/>
        <w:spacing w:lineRule="exact" w:line="440"/>
        <w:ind w:left="5760" w:hanging="57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440"/>
        <w:ind w:left="5490" w:hanging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沙市住房保障服务局</w:t>
      </w:r>
    </w:p>
    <w:p>
      <w:pPr>
        <w:pStyle w:val="Normal"/>
        <w:widowControl/>
        <w:spacing w:lineRule="exact" w:line="440"/>
        <w:ind w:left="5491"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9:00Z</dcterms:created>
  <dc:creator>SDWM</dc:creator>
  <dc:description/>
  <cp:keywords/>
  <dc:language>en-US</dc:language>
  <cp:lastModifiedBy>y</cp:lastModifiedBy>
  <cp:lastPrinted>2016-06-01T09:31:00Z</cp:lastPrinted>
  <dcterms:modified xsi:type="dcterms:W3CDTF">2016-06-01T01:44:00Z</dcterms:modified>
  <cp:revision>9</cp:revision>
  <dc:subject/>
  <dc:title>长沙市住房保障服务局2016年公开选调文秘工作人员资格初审入围名单公示</dc:title>
</cp:coreProperties>
</file>