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7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exact" w:line="400"/>
        <w:ind w:firstLine="57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36"/>
          <w:szCs w:val="36"/>
        </w:rPr>
        <w:t>西藏藏医学院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年公开招聘考试合格分数线 </w:t>
      </w:r>
    </w:p>
    <w:p>
      <w:pPr>
        <w:pStyle w:val="Normal"/>
        <w:spacing w:lineRule="exact" w:line="400"/>
        <w:ind w:firstLine="57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72"/>
        <w:gridCol w:w="2876"/>
        <w:gridCol w:w="1474"/>
        <w:gridCol w:w="1105"/>
      </w:tblGrid>
      <w:tr>
        <w:trPr>
          <w:trHeight w:val="10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部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岗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0"/>
                <w:szCs w:val="30"/>
              </w:rPr>
              <w:t>考试合格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分数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0" w:hanging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300" w:hanging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藏藏医学院  院本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藏医药岗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.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岗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.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藏藏医学院  附属医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藏医药护理岗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.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医临床岗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.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医护理岗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.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藏医药岗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.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cp:lastPrinted>2013-05-11T17:07:00Z</cp:lastPrinted>
  <dcterms:modified xsi:type="dcterms:W3CDTF">2013-05-31T06:36:00Z</dcterms:modified>
  <cp:revision>76</cp:revision>
  <dc:subject/>
  <dc:title/>
</cp:coreProperties>
</file>