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71"/>
        <w:gridCol w:w="1620"/>
        <w:gridCol w:w="720"/>
        <w:gridCol w:w="1080"/>
        <w:gridCol w:w="1440"/>
        <w:gridCol w:w="900"/>
        <w:gridCol w:w="720"/>
        <w:gridCol w:w="720"/>
        <w:gridCol w:w="590"/>
        <w:gridCol w:w="616"/>
        <w:gridCol w:w="578"/>
        <w:gridCol w:w="1565"/>
        <w:gridCol w:w="1331"/>
        <w:gridCol w:w="1080"/>
      </w:tblGrid>
      <w:tr>
        <w:trPr>
          <w:trHeight w:val="540" w:hRule="atLeast"/>
        </w:trPr>
        <w:tc>
          <w:tcPr>
            <w:tcW w:w="158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面试资格复审人员名单</w:t>
            </w:r>
          </w:p>
        </w:tc>
      </w:tr>
      <w:tr>
        <w:trPr>
          <w:trHeight w:val="330" w:hRule="atLeast"/>
        </w:trPr>
        <w:tc>
          <w:tcPr>
            <w:tcW w:w="158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襄阳市质量技术监督局</w:t>
            </w:r>
          </w:p>
        </w:tc>
      </w:tr>
      <w:tr>
        <w:trPr>
          <w:trHeight w:val="960" w:hRule="atLeast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职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计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职业能力测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专业科目考试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知识测试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折算分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排名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城市质量技术监督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5704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城市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541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商业大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城市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052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东湖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河口市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5703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河口市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雪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0126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信息科技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河口市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11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设计工程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河口市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40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河口市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子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3504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法商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河口市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370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漳县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091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漳县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460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生物工程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高新区招商局汽车产业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漳县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17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城县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誉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1816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城县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0121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生物工程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城县质量技术监督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科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300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政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2190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生物工程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58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村（社区）干部中定向考录乡镇（街道）机关公务员的职位，笔试折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知识测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5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安机关执法勤务职位，笔试折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行政职业能力测验试卷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40+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论试卷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30+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安专业科目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5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组织专业科目考试的职位，笔试折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行政职业能力测验试卷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55+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论试卷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4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遴选选调生的职位，笔试折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行政职业能力测验试卷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55+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论试卷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组织专业科目考试的，按上述组织专业科考试的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2:00Z</dcterms:created>
  <dc:creator>User</dc:creator>
  <dc:description/>
  <cp:keywords/>
  <dc:language>en-US</dc:language>
  <cp:lastModifiedBy>User</cp:lastModifiedBy>
  <dcterms:modified xsi:type="dcterms:W3CDTF">2016-06-03T08:17:00Z</dcterms:modified>
  <cp:revision>2</cp:revision>
  <dc:subject/>
  <dc:title>面试资格复审人员名单</dc:title>
</cp:coreProperties>
</file>